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611"/>
        <w:gridCol w:w="585"/>
        <w:gridCol w:w="1465"/>
        <w:gridCol w:w="144"/>
      </w:tblGrid>
      <w:tr>
        <w:trPr>
          <w:trHeight w:val="2571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 xml:space="preserve">НОВОКАМЕНСКИЙ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3.20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3-п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овокаменка</w:t>
            </w:r>
          </w:p>
        </w:tc>
      </w:tr>
      <w:tr>
        <w:trPr>
          <w:trHeight w:val="566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4854" w:hanging="0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Об утверждении Административного регламента «Рассмотрение обращений граждан в администрации муниципального образования  Новокаменский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сельсовет Ташлинского района Оренбургской области»</w:t>
      </w:r>
    </w:p>
    <w:p>
      <w:pPr>
        <w:pStyle w:val="2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  соответствии  с Федеральным  законом  от  06  октября  2003  года  № 131-ФЗ "Об общих принципах организации местного самоуправления в Российской Федерации", Федеральным законом от 2 мая 2006 года № 59-ФЗ «О порядке рассмотрения обращений граждан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Новокаменский сельсовет Ташлинского района Оренбургской области и в целях дальнейшего совершенствования работы с обращениями граждан: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bCs/>
          <w:sz w:val="28"/>
        </w:rPr>
        <w:t>«Рассмотрение обращений граждан в администрации муниципального образования Новокаменский сельсовет Ташлинского района Оренбургской области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 xml:space="preserve">2.  Заместителю главы администрации (Соловьевой Г.Н.) ознакомить под роспись с настоящим Административным регламентом </w:t>
      </w:r>
      <w:r>
        <w:rPr>
          <w:bCs/>
          <w:sz w:val="28"/>
        </w:rPr>
        <w:t>«Рассмотрение обращений граждан в администрации муниципального образования Новокаменский сельсовет Ташлинского района Оренбургской области» работников администрации Ташлинского сельсовета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 xml:space="preserve">3.  Постановление администрации муниципального образования </w:t>
      </w:r>
      <w:r>
        <w:rPr>
          <w:bCs/>
          <w:sz w:val="28"/>
        </w:rPr>
        <w:t xml:space="preserve">Новокаменский сельсовет Ташлинского района Оренбургской области» </w:t>
      </w:r>
      <w:r>
        <w:rPr>
          <w:sz w:val="28"/>
          <w:szCs w:val="28"/>
        </w:rPr>
        <w:t>от  01.11.2010 № 48-п «Об утверждении административного регламента рассмотрения обращений граждан в муниципальном образовании Новокаменский сельсовет» признать утратившим силу.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firstLine="720"/>
        <w:jc w:val="both"/>
        <w:rPr/>
      </w:pPr>
      <w:r>
        <w:rPr>
          <w:sz w:val="28"/>
          <w:szCs w:val="28"/>
        </w:rPr>
        <w:t>4. Проект Административного регламента разместить в сети Интернет на официальном сайте администрации Ташлинского района Оренбургской области на срок не менее одного месяца.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 исполнением  настоящего постановления оставляю за собой. 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Н.П.Соб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Правительству области, прокурору района, администрации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каменского сельсовета</w:t>
      </w:r>
    </w:p>
    <w:p>
      <w:pPr>
        <w:pStyle w:val="Normal"/>
        <w:jc w:val="right"/>
        <w:rPr/>
      </w:pPr>
      <w:r>
        <w:rPr/>
        <w:t xml:space="preserve">от  15.03.2013    г.  №  13 -п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Рассмотрение обращений граждан в администрации муниципального образования Новокаменский сельсовет Ташлинского района Оренбургской области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1. Административный регламент предоставления муниципальной услуги </w:t>
      </w:r>
      <w:r>
        <w:rPr>
          <w:bCs/>
          <w:sz w:val="28"/>
        </w:rPr>
        <w:t xml:space="preserve">«Рассмотрение обращений граждан в администрации муниципального образования Новокаменский сельсовет Ташлинского района Оренбургской области» </w:t>
      </w:r>
      <w:r>
        <w:rPr>
          <w:sz w:val="28"/>
        </w:rPr>
        <w:t>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sz w:val="28"/>
        </w:rPr>
        <w:t xml:space="preserve"> от 6 октября 2003 года №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color w:val="000000"/>
            <w:sz w:val="28"/>
          </w:rPr>
          <w:t>Уставом</w:t>
        </w:r>
      </w:hyperlink>
      <w:r>
        <w:rPr>
          <w:sz w:val="28"/>
        </w:rPr>
        <w:t xml:space="preserve"> муниципального образования Новокаменский сельсовет Ташлинского района Оренбургской области;</w:t>
      </w:r>
    </w:p>
    <w:p>
      <w:pPr>
        <w:pStyle w:val="Normal"/>
        <w:jc w:val="both"/>
        <w:rPr/>
      </w:pPr>
      <w:r>
        <w:rPr>
          <w:sz w:val="28"/>
        </w:rPr>
        <w:t>заявитель - физическое лицо обратившееся в орган, предоставляющий муниципальные услуги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государственной или муниципальной услуги;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 - письменное предложение, заявление или жалоба, а также устное обращение гражданина в орган местного самоуправления, направленные в орган местного самоуправления или должностному лицу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- рекомендации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обращение - обращение двух и более граждан по общему для них вопросу, а также обращение, принятое на митинге или собрании путем голосования (подписанное инициаторами коллективного обращения) или путем сбора под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3. Право на получение муниципальной услуги имеют</w:t>
      </w:r>
      <w:r>
        <w:rPr>
          <w:sz w:val="28"/>
          <w:szCs w:val="28"/>
        </w:rPr>
        <w:t xml:space="preserve"> граждане и коллективы граждан</w:t>
      </w:r>
      <w:r>
        <w:rPr>
          <w:sz w:val="28"/>
        </w:rPr>
        <w:t xml:space="preserve"> (далее - заявитель).</w:t>
      </w:r>
    </w:p>
    <w:p>
      <w:pPr>
        <w:pStyle w:val="Normal"/>
        <w:jc w:val="both"/>
        <w:rPr/>
      </w:pPr>
      <w:r>
        <w:rPr>
          <w:sz w:val="28"/>
        </w:rPr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</w:t>
      </w:r>
      <w:hyperlink r:id="rId4">
        <w:r>
          <w:rPr>
            <w:rStyle w:val="InternetLink"/>
            <w:color w:val="000000"/>
            <w:sz w:val="28"/>
          </w:rPr>
          <w:t>п. 2.2</w:t>
        </w:r>
      </w:hyperlink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1. Наименование муниципальной услуги - </w:t>
      </w:r>
      <w:r>
        <w:rPr>
          <w:bCs/>
          <w:sz w:val="28"/>
        </w:rPr>
        <w:t xml:space="preserve">«Рассмотрение обращений граждан в администрации муниципального образования Новокаменский сельсовет Ташлинского района Оренбургской области» </w:t>
      </w:r>
      <w:r>
        <w:rPr>
          <w:sz w:val="28"/>
        </w:rPr>
        <w:t>(наименование муниципальной услуги).</w:t>
      </w:r>
    </w:p>
    <w:p>
      <w:pPr>
        <w:pStyle w:val="Normal"/>
        <w:jc w:val="both"/>
        <w:rPr/>
      </w:pPr>
      <w:r>
        <w:rPr>
          <w:sz w:val="28"/>
        </w:rPr>
        <w:t>2.2. 2.2. Муниципальную услугу предоставляет Администрация  муниципального образования Новокаменский сельсовет Ташлинского района Оренбургской области  ( далее Администрация Новокаменского сельсовет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Администрации Новокаменского сельсовета:  461184, Оренбургская область, Ташлинский район, с. Новокаменка, ул.Центральная, 26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фик работы Администрации Новокаменского сельсов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недельник     - 09.00 - 17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торник         - 09.00 - 17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реда           - 09.00 - 17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етверг         - 09.00 - 17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ятница         - 09.00 - 17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еденный перерыв         - 13.00 - 14.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фик приема граждан главой Администрации Новокаменского сельсовета по личным вопрос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едельник –  пятница с 11-00 до 13-00;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равочные телефоны, факс Администрации Новокаменского сельсовета: (35347)  2-35-41, (35347) 2-35-84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Адрес официального сайта администрации муниципального образования Ташлинский район в сети Интернет: http://www.</w:t>
      </w:r>
      <w:r>
        <w:rPr>
          <w:sz w:val="28"/>
          <w:lang w:val="en-US"/>
        </w:rPr>
        <w:t>tl</w:t>
      </w:r>
      <w:r>
        <w:rPr>
          <w:sz w:val="28"/>
        </w:rPr>
        <w:t>.</w:t>
      </w:r>
      <w:r>
        <w:rPr>
          <w:sz w:val="28"/>
          <w:lang w:val="en-US"/>
        </w:rPr>
        <w:t>orb</w:t>
      </w:r>
      <w:r>
        <w:rPr>
          <w:sz w:val="28"/>
        </w:rPr>
        <w:t>.ru/, адрес электронной почты администрации муниципального образования Новокаменский сельсовет:</w:t>
      </w:r>
      <w:r>
        <w:rPr>
          <w:sz w:val="28"/>
          <w:lang w:val="en-US"/>
        </w:rPr>
        <w:t>novokamenka</w:t>
      </w:r>
      <w:r>
        <w:rPr>
          <w:sz w:val="28"/>
        </w:rPr>
        <w:t xml:space="preserve"> _</w:t>
      </w:r>
      <w:r>
        <w:rPr>
          <w:sz w:val="28"/>
          <w:lang w:val="en-US"/>
        </w:rPr>
        <w:t>selsovet</w:t>
      </w:r>
      <w:r>
        <w:rPr>
          <w:sz w:val="28"/>
        </w:rPr>
        <w:t xml:space="preserve"> 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3. Результатом предоставления муниципальной услуги являе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о рассмотрению письменного обращения гражданина является разрешение по существу всех поставленных в обращении вопросов, принятие необходимых мер и направление заявителю письменного отве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</w:t>
      </w:r>
      <w:r>
        <w:rPr/>
        <w:t>.</w:t>
      </w:r>
    </w:p>
    <w:p>
      <w:pPr>
        <w:pStyle w:val="Normal"/>
        <w:jc w:val="both"/>
        <w:rPr/>
      </w:pPr>
      <w:r>
        <w:rPr>
          <w:sz w:val="28"/>
        </w:rPr>
        <w:t>2.4. Срок предоставления муниципальной услуги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Tekstob"/>
        <w:spacing w:before="0" w:after="0"/>
        <w:ind w:firstLine="720"/>
        <w:jc w:val="both"/>
        <w:rPr>
          <w:sz w:val="28"/>
        </w:rPr>
      </w:pPr>
      <w:r>
        <w:rPr>
          <w:sz w:val="28"/>
        </w:rPr>
        <w:t>2.5. Предоставление муниципальной услуги осуществляется в соответствии с: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№ 131-ФЗ "Об общих принципах организации местного самоуправления в Российской Федерации";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я 2006 года № 59-ФЗ "О порядке рассмотрения обращений граждан Российской Федерации";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>- Уставом муниципального образования Новокаменский сельсовет Ташлинского райрна Оренбургской области (с изменениями и дополнениями)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1. Заявление гражданина, с указанием должностного лица, которому оно адресовано, фамилии, имени, отчества заявителя, почтового адреса, по которому должен быть направлен ответ, контактного телефона, сути обращения, личн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ри подаче заявления через представителя к заявлению прилагается копия паспорта доверенного лица (первая страница и страница со сведениями о месте жительства) и заверенная копия документа, удостоверяющего права (полномочия) представителя физического лица на представление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В обращении не указаны фамилия гражданина, направившего обращение, и почтовый адрес, по которому должен быть направлен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Обращение подано через представителя, чьи полномочия не удостоверены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В случае если обратившийся гражданин находится в состоянии алкогольного или наркотического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Муниципальная услуга не предоставляется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1. Текст письменного обращения не является читаем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2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3. В обращении обжалуется судебный 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4. От гражданина поступило заявление о прекращении рассмотр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5. Обращение подано в интересах третьих лиц, которые возражают против его рассмотрения, о чем имеется их письменное 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6. В период рассмотрения обращения поступило сообщение о смерти гражданина, права и интересы которого затрагиваются в об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Муниципальная услуга по решению главы не предоставляется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1. В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при условии, что указанное обращение и ранее рассмотренные обращения направлялись на имя гл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2.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Рассмотрение обращений граждан осуществляется бесплат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0. Максимальный срок ожидания в очереди при подаче документов на получение муниципальной услуги – 1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альный срок ожидания в очереди при получении результата предоставления муниципальной услуги - 2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1. Срок регистрации запроса заявителя о предоставлении муниципальной услуги - 1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 Требования к местам предоставления муниципальной услуг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jc w:val="both"/>
        <w:rPr/>
      </w:pPr>
      <w:r>
        <w:rPr>
          <w:sz w:val="28"/>
        </w:rPr>
        <w:t>2.12.2. Около здания организуются парковочные места для автотран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ступ заявителей к парковочным местам является бесплатным.</w:t>
      </w:r>
    </w:p>
    <w:p>
      <w:pPr>
        <w:pStyle w:val="Normal"/>
        <w:jc w:val="both"/>
        <w:rPr/>
      </w:pPr>
      <w:r>
        <w:rPr>
          <w:sz w:val="28"/>
        </w:rPr>
        <w:t>2.12.3. Центральный вход в здание, где располагается Администрация муниципального образования Новокаменский сельсовет, должен быть оборудован информационной табличкой (вывеской), содержащей информацию о наименовании, месте нах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ульями и столами для оформления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жим работы органов, предоставляющих муниципальную усл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фики личного приема граждан уполномоченными должностными лиц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оящий Административный реглам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бования к местам предоставления услуг в сфере образования, здравоохранения, культуры должны соответствовать существующим ГОСТам и СНиП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3. Показатели доступности и качества муниципальных услуг:</w:t>
      </w:r>
    </w:p>
    <w:p>
      <w:pPr>
        <w:pStyle w:val="Normal"/>
        <w:jc w:val="both"/>
        <w:rPr/>
      </w:pPr>
      <w:r>
        <w:rPr>
          <w:sz w:val="28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8">
        <w:r>
          <w:rPr>
            <w:rStyle w:val="InternetLink"/>
            <w:color w:val="000000"/>
            <w:sz w:val="28"/>
          </w:rPr>
          <w:t>п. 2.4</w:t>
        </w:r>
      </w:hyperlink>
      <w:r>
        <w:rPr>
          <w:sz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ивидуального информ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ого информ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ирование проводится в фор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ного информ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енного информ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должностные лица), лично либо по телеф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тегории заявителей, имеющих право на получение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ебования к заверению документов и свед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обходимость представления дополнительных документов и све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jc w:val="both"/>
        <w:rPr/>
      </w:pPr>
      <w:r>
        <w:rPr>
          <w:sz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,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СОСТАВ, ПОСЛЕДОВАТЕЛЬ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РОКИ ВЫПОЛНЕНИЯ АДМИНИСТРАТИВНЫХ ПРОЦЕДУР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БОВАНИЯ К ПОРЯДКУ ИХ ВЫПОЛН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1. Блок-схема предоставления муниципальной услуги приведена в приложении N 1 к настоящему Административному регламе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первичная обработка обращен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ступивших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бращений на рассмотр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ние обращений должностными лицами в </w:t>
      </w:r>
      <w:r>
        <w:rPr>
          <w:sz w:val="28"/>
        </w:rPr>
        <w:t>Администрация муниципального образования Новокаменский сельсове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ичного прием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ение сроков рассмотрения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ветов на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правочной информации о ходе рассмотрения обра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Прием и первичная обработка обращений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1. Основанием для начала исполнения административной процедуры является поступление обращений граждан в администрацию </w:t>
      </w:r>
      <w:r>
        <w:rPr>
          <w:sz w:val="28"/>
        </w:rPr>
        <w:t>муниципального образования Новокаменский сельсов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2. Обращения на имя главы могут поступить посредством: почтового отправления, факсимильной связи, электронной почты или предоставлены непосредственно гражд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3. Прием обращений граждан на имя главы осуществляется специалистами </w:t>
      </w:r>
      <w:r>
        <w:rPr>
          <w:sz w:val="28"/>
        </w:rPr>
        <w:t>Администрации муниципального образования Новокаменский сельсов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4. Не принимаются обращения, в которых не указана фамилия, имя, отчество (при его наличии) гражданина, почтовый (или электронный) адрес для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5. По просьбе гражданина ему выдается расписка установленной формы (Приложение № 2 к Административному регламенту) с указанием даты приема обращения, количества принятых листов и телефона для справок. Никаких отметок на копиях или вторых экземплярах принятых обращений не дел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6. Если гражданин для рассмотрения обращения предоставляет подлинники документов, ему в обязательном порядке предоставляется расписка установленной формы (Приложение № 3 к Административному регламенту) с указанием даты приема документов, наименования принятых документов и телефона для спра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7. Ошибочно присланные обращения (не по адресу) возвращаются на почту невскрытыми, а если это устанавливается после вскрытия, то переконвертовываются и направляются адрес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8. Специалист, ответственный за прием документов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должен, не вскрывая конверт, сообщить об этом главе или заместителю главы администрации </w:t>
      </w:r>
      <w:r>
        <w:rPr>
          <w:sz w:val="28"/>
        </w:rPr>
        <w:t>муниципального образования Новокаменский сельсовет</w:t>
      </w:r>
      <w:r>
        <w:rPr>
          <w:sz w:val="28"/>
          <w:szCs w:val="28"/>
        </w:rPr>
        <w:t xml:space="preserve"> и принять необходимые меры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9. Обращения, поступившие факсимильной связью, рассматриваются в общем порядке, установленном для письменных обра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10. Первичная обработка включает в себя: проверку правильности адресования корреспонденции, чтение и аннотирование обращения, определение направления обращения в администрацию (главе) Новокамен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11. На стадии предварительной обработки поступивших обращений специалист администрации Новокаменского сельсовета обращения, не подлежащие рассмотрению по существу вопросов согласно статье 11 Федерального закона от 02 мая 2006 года № 59-ФЗ «О порядке рассмотрения обращений граждан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содержащие нецензурные или оскорбительные вы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, текст которых не поддается прочт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12. Результатом выполнения действий по приему и первичной обработке обращений граждан является передача их на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13. Максимальный срок административной процедуры не должен превышать 10 минут на одно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Регистрация поступивших обращ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1. Поступившие письменные обращения регистрируются в течение трех дней с даты их поступ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2. 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3. Обращение проверяется на повторность, при необходимости из архива поднимается предыдущая переписка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, или заявитель не удовлетворен полученным ответом. Не считаются повторными обращения одного и того же автора, но по разным вопросам, а также многократные (три и более раз) - по одному и тому же вопросу, по которому авторам даны исчерпывающие ответы соответствующими компетентными орг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5. Результатом выполнения административной процедуры является регистрация обращения и подготовка обращения к передаче на рассмот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6. Максимальный срок административной процедуры не должен превышать 5 минут на одно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Направление обращений на рассмот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4.1. После регистрации обращение передается гла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2. Обращения, поступающие из федеральных служб и агентств, прокуратуры Тащлинского  района, депутатов всех уровней, коллективные обращения, обращения, содержащие сведения о коррупционных правонарушениях в обязательном порядке направляются гла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3. Обращения, не содержащие подписи или почтового адреса заявителя, направляются должностным лицам администрации Новокаменского сельсовета согласно их сферы деятельности для ознак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4. Обращение, содержащее вопросы, решение которых не входит в компетенцию органов местного самоуправления сельского поселения, направляется на рассмотрение (в том числе с контролем)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5. Результатом выполнения административной процедуры является передача зарегистрированных обращений главе, а также направление обращений на рассмотрение муниципальным служащим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6. Максимальный срок выполнения административной процедуры не должен превышать 2-х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Рассмотрение обращений в администрации Новокаменского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1. Основанием для начала административной процедуры является поступление обращений и документов, связанных с их рассмотр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2. Рассмотрение обращения может быть поручено главой, заместителям главы и муниципальным служащим (специалистам) администрации Новокаменского сельсовета. Указанные должностные лица, получившее поручение о рассмотрении обращения, принимают организационное решение о порядке дальнейшего рассмотрения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3. Поручение должно содержать: фамилии и инициалы лиц, которым дается поручение, лаконично сформулированный текст, предписывающий действие, порядок и срок исполнения, подпись главы и дату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4. В случае, если в поручении о рассмотрении обращения указаны несколько исполнителей, подлинник обращения направляется ответственному исполнителю (указанному в поручении первым), копии направляются соисполнителям пор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5. Контроль за сроками исполнения, а также подготовку ответа заявителю осуществляет исполнитель, указанный в поручении первым. Соисполнители не позднее тре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6. В случае если обращение направлено не по принадлежности, исполнитель вместе с мотивированной служебной запиской в двухдневный срок возвращает это обращение для принятия решения об изменении исполнителя должностным лицом, давшим пор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7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 не д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8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направляется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9. Обращение, в котором обжалуется судебный акт, возвращается гражданину, направившему обращение, с разъяснением порядка обжалования данного судебн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10. В случае, если в письменном обращении гражданина содержится вопрос, на который ему многократно (три и более раз)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Новокаменского сельсовета. О данном решении уведомляется гражданин, направивший обращ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11. В случае,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ФОРМЫ КОНТРОЛЯ ЗА ИСПОЛНЕ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ОГО РЕГЛА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муниципального образования Новокаменский сельсовет, ответственными за организацию работы по предоставлению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jc w:val="both"/>
        <w:rPr/>
      </w:pPr>
      <w:r>
        <w:rPr>
          <w:sz w:val="28"/>
        </w:rPr>
        <w:t>Текущий контроль может быть плановым (осуществляться на основании квартальных и годовых планов работы Администрации муниципального образования Новокаменский сельсовет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Перечень должностных лиц, уполномоченных осуществлять текущий контроль, устанавливается распоряжением руководителя Администрации муниципального образования Новокаменский сельсо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 в вышестоящий орган, вышестоящему  должностному лицу. (Глава администрации муниципального образования Новокаменский сельсовет, с.Новокаменка, ул.Центиральная, 26, тел. 8(35347)2-35-41.</w:t>
      </w:r>
    </w:p>
    <w:p>
      <w:pPr>
        <w:pStyle w:val="Normal"/>
        <w:jc w:val="both"/>
        <w:rPr/>
      </w:pPr>
      <w:r>
        <w:rPr>
          <w:sz w:val="28"/>
        </w:rPr>
        <w:t>5.2. Основанием для начала досудебного (внесудебного) обжалования является поступление жалобы (обращения) в администрацию муниципального образования Новокаменский сельсовет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направления запроса государственным органам,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по решению главы администрации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  <w:br/>
        <w:t>к Административному регламенту</w:t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ОРГАНИЗАЦИИ РАБОТЫ С ОБРАЩЕНИЯМИ ГРАЖДАН В АДМИНИСТРАЦИИ</w:t>
      </w:r>
    </w:p>
    <w:p>
      <w:pPr>
        <w:pStyle w:val="Tekstvpr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6583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582960"/>
                          <a:chOff x="0" y="0"/>
                          <a:chExt cx="5143680" cy="658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65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200" y="205200"/>
                            <a:ext cx="3392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ем обращен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645920"/>
                            <a:ext cx="71748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645920"/>
                            <a:ext cx="72000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1645920"/>
                            <a:ext cx="102816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1645920"/>
                            <a:ext cx="72000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сом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3320" y="1645920"/>
                            <a:ext cx="72000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ходе личного приема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777400"/>
                            <a:ext cx="308412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первичная обработка поступивших обращени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3908520"/>
                            <a:ext cx="1644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исьменного обращен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3908520"/>
                            <a:ext cx="1646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личного приема посетителе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5040000"/>
                            <a:ext cx="164592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ереадресации обращен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5040000"/>
                            <a:ext cx="16473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9280" y="720000"/>
                            <a:ext cx="133740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720000"/>
                            <a:ext cx="72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720000"/>
                            <a:ext cx="71928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720000"/>
                            <a:ext cx="71928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720000"/>
                            <a:ext cx="133668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26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263320"/>
                            <a:ext cx="9259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263320"/>
                            <a:ext cx="2052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263320"/>
                            <a:ext cx="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3360" y="2263320"/>
                            <a:ext cx="3078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1880" y="2263320"/>
                            <a:ext cx="113076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5960" y="3188160"/>
                            <a:ext cx="1233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3188160"/>
                            <a:ext cx="113076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4422600"/>
                            <a:ext cx="144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4422600"/>
                            <a:ext cx="195444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442260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5349240"/>
                            <a:ext cx="82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4217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3720" y="42177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518.35pt" coordorigin="0,0" coordsize="8100,10367">
                <v:rect id="shape_0" stroked="f" o:allowincell="f" style="position:absolute;left:0;top:0;width:8099;height:10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7;top:323;width:5342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ем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2592;width:1129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5;top:2592;width:1133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1;top:2592;width:1618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5;top:2592;width:1133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с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6;top:2592;width:1133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ходе личного при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374;width:4856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первичная обработка поступивших обра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6155;width:2589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исьменного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6;top:6155;width:2592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личного приема посет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7937;width:2591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ереадресации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4;top:7937;width:2593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3,1134" to="3238,25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1134" to="4212,2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1134" to="3723,25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7,1134" to="5829,2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5,1134" to="7449,2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,3564" to="1133,35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,3564" to="2590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3,3564" to="3075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3564" to="4212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4,3564" to="5828,43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0,3564" to="7610,43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4,5021" to="4046,61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9,5021" to="5829,6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1,6965" to="1782,7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7,6965" to="5344,7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4,6965" to="5994,7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7,8424" to="4372,84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7,6642" to="4697,6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7,6642" to="4696,66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  <w:br/>
        <w:t>к Административному регламен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В ПРИЕМЕ ДОКУМЕНТОВ ЗАЯВИТЕЛ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каменский сельсовет Ташли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   «___» __________ 20 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_________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_______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 _______</w:t>
      </w:r>
      <w:r>
        <w:rPr/>
        <w:t>____________</w:t>
      </w:r>
      <w:r>
        <w:rPr>
          <w:sz w:val="28"/>
          <w:szCs w:val="28"/>
        </w:rPr>
        <w:t>__ Фамилия _____</w:t>
      </w:r>
      <w:r>
        <w:rPr/>
        <w:t>________________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  <w:br/>
        <w:t>к Административному регламен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В ПРИЕМЕ ДОКУМЕНТОВ ЗАЯВИТЕЛ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каменский сельсовет Ташли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   «___» __________ 20 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документов  от _________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_______ л.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 _______</w:t>
      </w:r>
      <w:r>
        <w:rPr/>
        <w:t>____________</w:t>
      </w:r>
      <w:r>
        <w:rPr>
          <w:sz w:val="28"/>
          <w:szCs w:val="28"/>
        </w:rPr>
        <w:t>__ Фамилия _____</w:t>
      </w:r>
      <w:r>
        <w:rPr/>
        <w:t>________________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851" w:right="567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0">
    <w:name w:val=" Знак Знак10"/>
    <w:basedOn w:val="Style9"/>
    <w:qFormat/>
    <w:rPr>
      <w:b/>
      <w:sz w:val="28"/>
    </w:rPr>
  </w:style>
  <w:style w:type="character" w:styleId="9">
    <w:name w:val=" Знак Знак9"/>
    <w:basedOn w:val="Style9"/>
    <w:qFormat/>
    <w:rPr>
      <w:b/>
      <w:sz w:val="36"/>
    </w:rPr>
  </w:style>
  <w:style w:type="character" w:styleId="6">
    <w:name w:val=" Знак Знак6"/>
    <w:basedOn w:val="Style9"/>
    <w:qFormat/>
    <w:rPr/>
  </w:style>
  <w:style w:type="character" w:styleId="PageNumber">
    <w:name w:val="Page Number"/>
    <w:basedOn w:val="Style9"/>
    <w:rPr/>
  </w:style>
  <w:style w:type="character" w:styleId="5">
    <w:name w:val=" Знак Знак5"/>
    <w:basedOn w:val="Style9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9"/>
    <w:qFormat/>
    <w:rPr>
      <w:sz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8">
    <w:name w:val=" Знак Знак8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5BB9E22179DB43F60F6CC884E2D4BFA939E022DDDF5A2CE18F46485j0e3K" TargetMode="External"/><Relationship Id="rId3" Type="http://schemas.openxmlformats.org/officeDocument/2006/relationships/hyperlink" Target="consultantplus://offline/ref=5165BB9E22179DB43F60E8C19E22704FFB9AC2082FD8FDF59147AF39D20ADAFFjBeBK" TargetMode="External"/><Relationship Id="rId4" Type="http://schemas.openxmlformats.org/officeDocument/2006/relationships/hyperlink" Target="consultantplus://offline/ref=5165BB9E22179DB43F60E8C19E22704FFB9AC2082EDBF8F09347AF39D20ADAFFBB557E83F6B8A39AC12914j2e4K" TargetMode="External"/><Relationship Id="rId5" Type="http://schemas.openxmlformats.org/officeDocument/2006/relationships/hyperlink" Target="http://www.bestpravo.ru/federalnoje/gn-pravila/d6a.htm" TargetMode="External"/><Relationship Id="rId6" Type="http://schemas.openxmlformats.org/officeDocument/2006/relationships/hyperlink" Target="http://www.bestpravo.ru/federalnoje/ea-instrukcii/y7w.htm" TargetMode="External"/><Relationship Id="rId7" Type="http://schemas.openxmlformats.org/officeDocument/2006/relationships/hyperlink" Target="http://www.bestpravo.ru/federalnoje/bz-instrukcii/s8a.htm" TargetMode="External"/><Relationship Id="rId8" Type="http://schemas.openxmlformats.org/officeDocument/2006/relationships/hyperlink" Target="consultantplus://offline/ref=5165BB9E22179DB43F60E8C19E22704FFB9AC2082EDBF8F09347AF39D20ADAFFBB557E83F6B8A39AC12912j2e3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10:00Z</dcterms:created>
  <dc:creator>Забирова</dc:creator>
  <dc:description/>
  <cp:keywords/>
  <dc:language>en-US</dc:language>
  <cp:lastModifiedBy>стас</cp:lastModifiedBy>
  <cp:lastPrinted>2013-04-18T09:44:00Z</cp:lastPrinted>
  <dcterms:modified xsi:type="dcterms:W3CDTF">2013-05-07T00:10:00Z</dcterms:modified>
  <cp:revision>2</cp:revision>
  <dc:subject/>
  <dc:title>АДМИНИСТРАЦИЯ</dc:title>
</cp:coreProperties>
</file>