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ссмотрение обращений граждан в администрации муниципального образования Новокаменский сельсовет Ташлин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ссмотрение обращений граждан в администрации муниципального образования Новокаменский сельсовет Ташлинского района Оренбургской области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овокаменский сельсовет Ташлинского района Оренбург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/>
      </w:pPr>
      <w:r>
        <w:rPr/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/>
      </w:pPr>
      <w:r>
        <w:rPr/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/>
      </w:pPr>
      <w:r>
        <w:rPr/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/>
      </w:pPr>
      <w:r>
        <w:rPr/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/>
      </w:pPr>
      <w:r>
        <w:rPr/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/>
      </w:pPr>
      <w:r>
        <w:rPr/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на получение муниципальной услуги имеют граждане и коллективы граждан (далее - заяв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ссмотрение обращений граждан в администрации муниципального образования Новокаменский сельсовет Ташлинского района Оренбургской области»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2.2. Муниципальную услугу предоставляет Администрация  муниципального образования Новокаменский сельсовет Ташлинского района Оренбургской области  ( далее Администрация Новокаменского сельсов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Новокаменского сельсовета:  461184, Оренбургская область, Ташлинский район, с. Новокаменка, ул.Центральная, 26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овокаме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 - 09.00 -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- 09.00 -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- 09.00 -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    - 09.00 -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- 09.00 - 17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денный перерыв         - 13.00 - 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главой Администрации Новокаменского сельсовета по личным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 пятница с 11-00 до 13-00;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факс Администрации Новокаменского сельсовета: (35347)  2-35-41, (35347) 2-35-8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b</w:t>
      </w:r>
      <w:r>
        <w:rPr>
          <w:rFonts w:cs="Times New Roman" w:ascii="Times New Roman" w:hAnsi="Times New Roman"/>
          <w:sz w:val="24"/>
          <w:szCs w:val="24"/>
        </w:rPr>
        <w:t>.ru/, адрес электронной почты администрации муниципального образования Новокаменский сельсовет:</w:t>
      </w:r>
      <w:r>
        <w:rPr>
          <w:rFonts w:cs="Times New Roman" w:ascii="Times New Roman" w:hAnsi="Times New Roman"/>
          <w:sz w:val="24"/>
          <w:szCs w:val="24"/>
          <w:lang w:val="en-US"/>
        </w:rPr>
        <w:t>novokamenka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Новокаменски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3. В обращении обжалуется судебный 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где располагается Администрация муниципального образования Новокаменски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аверению документов и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ВЫПОЛНЕНИЯ АДМИНИСТРАТИВНЫХ ПРОЦЕДУР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щений на рассмот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должностными лицами в Администрация муниципального образования Новокаменский сельсо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ветов на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Основанием для начала исполнения административной процедуры является поступление обращений граждан в администрацию муниципального образования Новокаменский сель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3. Прием обращений граждан на имя главы осуществляется специалистами Администрации муниципального образования Новокаменский сель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муниципального образования Новокаменский сельсовет и принять необходимые меры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Новокамен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1. На стадии предварительной обработки поступивших обращений специалист администрации Новокаменск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гистрация поступивших обращ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2. Обращения, поступающие из федеральных служб и агентств, прокуратуры Тащл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3. Обращения, не содержащие подписи или почтового адреса заявителя, направляются должностным лицам администрации Новокаменск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ассмотрение обращений в администрации Новокаме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. Рассмотрение обращения может быть поручено главой, заместителям главы и муниципальным служащим (специалистам) администрации Новокамен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овокамен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Новокаменски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Новокамен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Новокамен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Новокаменский сельсовет, с.Новокаменка, ул.Центральная, 26, тел. 8(35347)2-35-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Новокамен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vpr"/>
        <w:spacing w:before="0" w:after="0"/>
        <w:ind w:firstLine="7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ind w:firstLine="72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vp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менский сельсовет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«___» __________ 20 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__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 Фамилия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vpr"/>
        <w:spacing w:before="0" w:after="0"/>
        <w:jc w:val="right"/>
        <w:rPr/>
      </w:pPr>
      <w:r>
        <w:rPr/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vp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менский сельсовет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«___» __________ 20 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документов  от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__ л.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 Фамилия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0:00Z</dcterms:created>
  <dc:creator>стас</dc:creator>
  <dc:description/>
  <cp:keywords/>
  <dc:language>en-US</dc:language>
  <cp:lastModifiedBy>стас</cp:lastModifiedBy>
  <dcterms:modified xsi:type="dcterms:W3CDTF">2013-03-26T16:51:00Z</dcterms:modified>
  <cp:revision>2</cp:revision>
  <dc:subject/>
  <dc:title/>
</cp:coreProperties>
</file>