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1.03.2018  №  1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Новокаменского сельсовета от 29.01.2018 № 07- п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Новокаменский сельсовет от 29.01.2018 № 07-п    «Об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лава администрации                                               Н.П.Соболе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пк</cp:lastModifiedBy>
  <cp:lastPrinted>2018-03-01T16:22:00Z</cp:lastPrinted>
  <dcterms:modified xsi:type="dcterms:W3CDTF">2018-03-01T11:22:00Z</dcterms:modified>
  <cp:revision>22</cp:revision>
  <dc:subject/>
  <dc:title>      Администрация</dc:title>
</cp:coreProperties>
</file>