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left" w:pos="7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  <w:tab/>
      </w:r>
    </w:p>
    <w:p>
      <w:pPr>
        <w:pStyle w:val="Normal"/>
        <w:tabs>
          <w:tab w:val="clear" w:pos="708"/>
          <w:tab w:val="left" w:pos="6560" w:leader="none"/>
          <w:tab w:val="left" w:pos="741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9.12.2017 №  18/78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1816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.3pt" to="270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16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3pt" to="-6.7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16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3pt" to="14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муниципальной казне муниципального образования Новокаменского сельсовета Ташлинского района Оренбургской области</w:t>
      </w:r>
    </w:p>
    <w:p>
      <w:pPr>
        <w:pStyle w:val="ConsPlus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овокаменский  сельсовет Ташлинского района Оренбургской области Совет депутатов муниципального образования Новокаменский 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новокаменского  сельсовета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бухгалтера Олиниченко Г.П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  <w:t>Председатель Совета депутатов</w:t>
        <w:tab/>
        <w:t>Н.П.Соболе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/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ОСЛАНО:  в администрацию района, в прокуратуру, для размещения на сайте, депутатам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от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казне муниципального образования Новокаменский сельсовет Ташли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Новокаменски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Новокаменский сельсовет Ташлинского района Оренбургской области  (далее – имущество казны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казны в части имущества осуществляется администрацией муниципального образования Новокаменский  сельсовет Ташлинского района Оренбургской области (далее – Администрация сельсовета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муниципальной казны является обеспечение обязательств муниципального образования Новокамен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управления и распоряжения имуществом казны являются повышение эффективности использования муниципальной собственности на территории Новокаменского сель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целях при управлении и распоряжении имуществом казны решаются задачи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ного и непрерывного пообъектного учета и движения имущества казны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составе казны имущества, необходимого для обеспечения потребностей населения района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й казны являютс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Новокаменский сельсовет Ташлинского района Оренбургской обла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целевых бюджетных фондов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ся в муниципальной собствен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казны является глава администрации муниципального образования Новокаменский сельсовет Ташлинского района Оренбургской области. Имущество казны постановлением главы администрации муниципального образования Новокамен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так же включено в муниципальную казну в результате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объектов муниципальной каз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Имущество, составляющее муниципальную казну, принадлежит на праве собственности муниципальному образованию Новокамен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Учет средств бюджета муниципального образования Новокамен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. Учет движимого и недвижимого имущества, ценных бумаг муниципальной казны  муниципального образования Новокамен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объектами муниципальной каз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Распоряжение средствами бюджета муниципального образования Новокамен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Новокаменский сельсовет Ташлинского района Оренбургской област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в доверительн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й каз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7.  На отдельный  учет в Реестр муниципальной казны став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7.2. движимые объекты: транспортные средства, иные объекты  движимого имущества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18" w:leader="none"/>
        </w:tabs>
        <w:snapToGrid w:val="true"/>
        <w:ind w:left="1680" w:hanging="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зыскания на объекты муниципальной каз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napToGrid w:val="true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Новокамен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napToGrid w:val="tru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е требования, обращенные к муниципальному образованию Новокамен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</w:t>
      </w:r>
      <w:r>
        <w:rPr/>
        <w:t xml:space="preserve"> </w:t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319"/>
      <w:jc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1:00Z</dcterms:created>
  <dc:creator>admin</dc:creator>
  <dc:description/>
  <cp:keywords/>
  <dc:language>en-US</dc:language>
  <cp:lastModifiedBy>пк</cp:lastModifiedBy>
  <cp:lastPrinted>2017-12-18T16:21:00Z</cp:lastPrinted>
  <dcterms:modified xsi:type="dcterms:W3CDTF">2017-12-18T11:21:00Z</dcterms:modified>
  <cp:revision>7</cp:revision>
  <dc:subject/>
  <dc:title/>
</cp:coreProperties>
</file>