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837"/>
        <w:gridCol w:w="839"/>
        <w:gridCol w:w="2002"/>
      </w:tblGrid>
      <w:tr>
        <w:trPr/>
        <w:tc>
          <w:tcPr>
            <w:tcW w:w="9356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С О В Е Т   Д Е П У Т А Т О 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ОВОКАМЕНСКИЙ    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Р Е Н Б У Р  Г С К О Й    О Б Л А С Т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етьего созыва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7г.</w:t>
            </w:r>
          </w:p>
        </w:tc>
        <w:tc>
          <w:tcPr>
            <w:tcW w:w="839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р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5080</wp:posOffset>
                      </wp:positionV>
                      <wp:extent cx="219075" cy="229870"/>
                      <wp:effectExtent l="6350" t="6350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240" cy="230040"/>
                                <a:chOff x="0" y="0"/>
                                <a:chExt cx="219240" cy="230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21852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5pt;margin-top:0.4pt;width:17.2pt;height:18.05pt" coordorigin="-90,8" coordsize="344,361">
                      <v:line id="shape_0" from="-90,10" to="-90,36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89,8" to="254,8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4445</wp:posOffset>
                      </wp:positionV>
                      <wp:extent cx="229870" cy="184150"/>
                      <wp:effectExtent l="0" t="635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040" cy="184320"/>
                                <a:chOff x="0" y="0"/>
                                <a:chExt cx="23004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720"/>
                                  <a:ext cx="720" cy="183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3pt;margin-top:0.35pt;width:18.05pt;height:14.45pt" coordorigin="4226,7" coordsize="361,289">
                      <v:line id="shape_0" from="4226,7" to="4585,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87,8" to="4587,296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8"/>
              </w:rPr>
              <w:t>О проведении публичных слушаний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о ст.28 п.3, ч.3. Федерального закона от 06.10.2003г. № 131 –ФЗ «Об общих принципах организации местного самоуправления в Российской Федерации ст.14 Устава МО Новокаменский сельсовет, руководствуясь Положением «О публичных слушаниях», утвержденных решением Совета депутатов муниципального образования Новокаменский сельсовет Ташлинского района Оренбургской области от 22.12.2005 </w:t>
      </w:r>
      <w:r>
        <w:rPr>
          <w:sz w:val="28"/>
          <w:szCs w:val="28"/>
        </w:rPr>
        <w:t>г. № 3/12-р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ести проект решения «О бюджете муниципального образования Новокаменский сельсовет Ташлинского района Оренбургской области на 2018 год и плановый период 2019 - 2020 годов» на публичные слуш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публичные слушания 30 ноября 2017 года в 18 часов 00 мин. В кабинете главы администрации Новокаменского сельсовета по адресу: с.Новокаменка  ул. Центральная  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публичных слушаний возложить на заместителя главы администрации  Новокаменского сельсовета Г.Н.Соловье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распоряжение на сайте муниципального образования Ташлинский район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Н.П.Собол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и района, прокурору района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Rtejustify">
    <w:name w:val="rtejustify"/>
    <w:basedOn w:val="Normal"/>
    <w:qFormat/>
    <w:pPr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.orb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3:00Z</dcterms:created>
  <dc:creator>админ</dc:creator>
  <dc:description/>
  <cp:keywords/>
  <dc:language>en-US</dc:language>
  <cp:lastModifiedBy>пк</cp:lastModifiedBy>
  <cp:lastPrinted>2016-11-28T16:39:00Z</cp:lastPrinted>
  <dcterms:modified xsi:type="dcterms:W3CDTF">2017-11-28T09:25:00Z</dcterms:modified>
  <cp:revision>12</cp:revision>
  <dc:subject/>
  <dc:title>Р Е Ш Е Н И Е</dc:title>
</cp:coreProperties>
</file>