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88"/>
        <w:gridCol w:w="577"/>
        <w:gridCol w:w="1444"/>
        <w:gridCol w:w="141"/>
      </w:tblGrid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ВОКАМЕНСКИЙ СЕЛЬСОВЕТ</w:t>
            </w: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РЕНБУРГСКОЙ ОБЛАСТИ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1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6-      п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41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Новокам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9 от 14.11.2013 год  Об 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системы градорегулир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ния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менский  сельсовет Ташл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ренбург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4 годы»</w:t>
      </w:r>
    </w:p>
    <w:p>
      <w:pPr>
        <w:pStyle w:val="Normal"/>
        <w:ind w:righ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№ 79 от 14.11.2013 год Об  утверждении муниципальной целевой программы </w:t>
      </w:r>
      <w:r>
        <w:rPr>
          <w:bCs/>
          <w:sz w:val="28"/>
          <w:szCs w:val="28"/>
        </w:rPr>
        <w:t xml:space="preserve">«Развитие системы градорегулирования муниципального образования Новокаменский  сельсовет Ташлинского района Оренбургской области на 2013-2014 годы» (в редакции от 03.04.2015 г № 28-п; от 16.11.2015 г №107-п; от 30.06.2016 № 63-п): </w:t>
      </w:r>
    </w:p>
    <w:p>
      <w:pPr>
        <w:pStyle w:val="Normal"/>
        <w:ind w:left="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данному постановлению изложить в новой редакции.</w:t>
      </w:r>
    </w:p>
    <w:p>
      <w:pPr>
        <w:pStyle w:val="FR1"/>
        <w:ind w:right="-82" w:hanging="0"/>
        <w:rPr/>
      </w:pPr>
      <w:r>
        <w:rPr>
          <w:rFonts w:eastAsia="Arial"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Продлить сроки реализации программы  2013 – 2017 г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left="10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Н.П.Соболев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авительству области, прокурору района, отделу архитектуры и градостро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каменский сельсовет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от   09.11.2016 г    №96 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Новокаменский  сельсовет Ташлинского района Оренбургской области на 2013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932"/>
      </w:tblGrid>
      <w:tr>
        <w:trPr>
          <w:trHeight w:val="3271" w:hRule="atLeast"/>
        </w:trPr>
        <w:tc>
          <w:tcPr>
            <w:tcW w:w="3638" w:type="dxa"/>
            <w:tcBorders/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tcBorders/>
          </w:tcPr>
          <w:p>
            <w:pPr>
              <w:pStyle w:val="ConsPlusTitle"/>
              <w:widowControl/>
              <w:snapToGrid w:val="false"/>
              <w:ind w:left="-63" w:right="-6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заказчик</w:t>
            </w:r>
          </w:p>
        </w:tc>
        <w:tc>
          <w:tcPr>
            <w:tcW w:w="5932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 муниципального образования Новокаменский сельсовет Ташлинского района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932" w:type="dxa"/>
            <w:tcBorders/>
          </w:tcPr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менский сельсовет Ташлинского района</w:t>
            </w:r>
          </w:p>
        </w:tc>
      </w:tr>
      <w:tr>
        <w:trPr>
          <w:trHeight w:val="272" w:hRule="atLeast"/>
        </w:trPr>
        <w:tc>
          <w:tcPr>
            <w:tcW w:w="3638" w:type="dxa"/>
            <w:tcBorders/>
          </w:tcPr>
          <w:p>
            <w:pPr>
              <w:pStyle w:val="Subtitle"/>
              <w:rPr/>
            </w:pPr>
            <w:r>
              <w:rPr/>
              <w:t>Цели и основные задачи Программы</w:t>
            </w:r>
          </w:p>
        </w:tc>
        <w:tc>
          <w:tcPr>
            <w:tcW w:w="5932" w:type="dxa"/>
            <w:tcBorders/>
          </w:tcPr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долгосрочной стратегии и этапов градостроительного планирования развития территории  муниципального обра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определение ресурсного потенциала территории и рационального природоиспользова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-выбор оптимального решения архитектурно-планировочной организации и функционального зонирования территории поселений.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качественное и количественное развитие жилищного фонда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качественной социальной сферы 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отдыха и занятий спортом;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 xml:space="preserve">-совершенствование инженерной и транспортной инфраструктур; </w:t>
            </w:r>
          </w:p>
          <w:p>
            <w:pPr>
              <w:pStyle w:val="Subtitle"/>
              <w:rPr/>
            </w:pPr>
            <w:r>
              <w:rPr>
                <w:rStyle w:val="FontStyle211"/>
                <w:rFonts w:cs="Times New Roman"/>
                <w:sz w:val="28"/>
                <w:szCs w:val="28"/>
              </w:rPr>
              <w:t>-создание условий для развития производственных сфер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3-2017 год</w:t>
            </w:r>
          </w:p>
        </w:tc>
      </w:tr>
      <w:tr>
        <w:trPr>
          <w:trHeight w:val="1359" w:hRule="atLeast"/>
        </w:trPr>
        <w:tc>
          <w:tcPr>
            <w:tcW w:w="36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 финансирования Программы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осуществляется за счет средств  областного бюджета, местного бюдж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Новокаменский сельсовет Ташлинского района. </w:t>
            </w:r>
          </w:p>
        </w:tc>
      </w:tr>
      <w:tr>
        <w:trPr>
          <w:trHeight w:val="1359" w:hRule="atLeast"/>
        </w:trPr>
        <w:tc>
          <w:tcPr>
            <w:tcW w:w="3638" w:type="dxa"/>
            <w:tcBorders/>
          </w:tcPr>
          <w:p>
            <w:pPr>
              <w:pStyle w:val="Subtitle"/>
              <w:rPr/>
            </w:pPr>
            <w:r>
              <w:rPr/>
              <w:t xml:space="preserve">Важнейшие целевые индикаторы  и показ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/>
          </w:tcPr>
          <w:p>
            <w:pPr>
              <w:pStyle w:val="Subtitle"/>
              <w:rPr/>
            </w:pPr>
            <w:r>
              <w:rPr/>
              <w:t>Достижение к 2018 году следующих показателей:</w:t>
            </w:r>
          </w:p>
          <w:p>
            <w:pPr>
              <w:pStyle w:val="Subtitle"/>
              <w:rPr/>
            </w:pPr>
            <w:r>
              <w:rPr/>
              <w:t>- наличие цифровой топографической подосновы  территории муниципального образования, населенных пунктов;</w:t>
            </w:r>
          </w:p>
          <w:p>
            <w:pPr>
              <w:pStyle w:val="Subtitle"/>
              <w:rPr/>
            </w:pPr>
            <w:r>
              <w:rPr/>
              <w:t>-наличие документов территориального планирования муниципального образования.</w:t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ubtitle"/>
              <w:rPr>
                <w:rStyle w:val="FontStyle2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 финансирования                                Программы</w:t>
            </w:r>
          </w:p>
        </w:tc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                                                       Программе:  1342549  руб. 26 коп..                                                                       -местный бюджет  –  133716 руб. 26 коп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– 1208833 руб. 00 коп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                    </w:t>
            </w:r>
          </w:p>
        </w:tc>
        <w:tc>
          <w:tcPr>
            <w:tcW w:w="5932" w:type="dxa"/>
            <w:tcBorders/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color w:val="000000"/>
                <w:position w:val="6"/>
                <w:sz w:val="28"/>
                <w:szCs w:val="28"/>
              </w:rPr>
              <w:t xml:space="preserve">Общий контроль за реализацией Программы                                                                            осуществляет администрация муниципального                                                                            образования  Новокаменский сельсовет.                                                                            </w:t>
            </w:r>
          </w:p>
          <w:p>
            <w:pPr>
              <w:pStyle w:val="Consnormal"/>
              <w:spacing w:before="0" w:after="0"/>
              <w:jc w:val="both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3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мероприятий Программы в 2017 году ожидается:</w:t>
            </w:r>
          </w:p>
          <w:p>
            <w:pPr>
              <w:pStyle w:val="Subtitle"/>
              <w:rPr/>
            </w:pPr>
            <w:r>
              <w:rPr/>
              <w:t>-наличие долгосрочного плана реализации развития  муниципального образования  Новокаменский сельсовет</w:t>
            </w:r>
            <w:r>
              <w:rPr>
                <w:rStyle w:val="FontStyle211"/>
                <w:rFonts w:cs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территориального планирования являются обязательными для  органов  местного  самоуправления  при  принятии   ими   решений  и  реализации  таких  решени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е планирование развития территорий  поселения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муниципального образования и об их застройке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и застройке территории муниципального образования.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градостроительном планировании развития территории муниципального образования включает в себ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енеральный план сельского поселен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ект черты  сельского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 о застройке территории поселения включает в себя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планирования частей территории поселен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проект межевания территор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ект застройки кварталов, микрорайонов, других элементов планировочной структуры поселения.      </w:t>
      </w:r>
    </w:p>
    <w:p>
      <w:pPr>
        <w:pStyle w:val="Style17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ая документация, утверждённая в установленном порядке соответствующими нормативными правовыми актами органа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ая документация является основой  для ведения информационной системы обеспечения градостроительной деятельности. 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и задачей генплана является определение долгосрочной стратегии и этапов территориального планирования развития поселения, условий формирования среды жизнедеятельности на основе комплексной оценки состояния территории, ее потенциала, рационального природопользования, повышение жизненного уровня населения  муниципального образования  Новокаменский сельсовет и качества жизни путем решения основных задач, поставленных перед проектировщиками и решаемых в данном проекте. 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тратегические цели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сельского поселения с установлением зон различного функционального назначения 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билизация численности населения, закрепление трудовых ресурсов, в первую очередь – молодеж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нженерной, транспортной и социальной инфраструктур поселе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едложения по установлению границ населенных пунктов поселения,  предложения по формированию инвестиционных зон и территорий активного экономического развит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, решение которых обеспечит достижение этих целей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сновные направления развития и совершенствования местной системы расселения, развития сельского поселения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е приоритетов государственного инвестирования – первоочередных и на расчетный срок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инвестиционно - привлекательных зон и объектов, создание схематической инвестиционной карты поселения для привлечения всех видов инвестиций, бюджетных средств для целенаправленного и конкретного их использ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эффективной общественной инфраструктуры и концентрация всех имеющихся финансовых ресурсов для их рационального функциониро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более высокого социального потребления, включающего комфортное жилье, качественные услуги транспорта, связи, в социально-культурной сфере,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частных инвестиций в базовую инфраструктуру жизнедеятельности при поддержке из бюджета всех уровней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стратегии развития культуры и спорта села, направленной на поддержку физической культуры и возрождение национальных традиций и обычаев, включающей в себя обеспечение в условиях сельской местности условий доступности населения к общественным и культурным центрам, использование новых организационных подходов (создание культурных комплексов – культурно-образовательных, клубно-досуговых; строительство  спортивных площадок и т.д.)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предпосылок для перехода к интенсивной урбанизации территории, понимаемой в данном случае не как замена сельского образа жизни городским, а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развитие перспективных сельскохозяйственных предприятий, малого предпринимательства и создание новых рабочих мест, как в процессе формирования общественной инфраструктуры, так и качественном текущем содержании и обслуживании объектов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твердым покрытием проезжей и пешеходных частей поселковых улиц, интенсивная работа по благоустройству поселков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троительство и реконструкция в ближайшие годы во всех поселках муниципального образования систем инженерной инфраструктуры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улучшению экологической обстановки, с выделением территорий, выполняющих средозащитные и санитарно-гигиенические функции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ры по защите территории от воздействия чрезвычайных ситуаций природного и техногенного характер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 наряду с бюджетными,  частных инвестиций в базовые инфраструктуры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по результатам исследования проблем градостроительного планирования, с учетом предложений администрации муниципального образования  Новокаме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ной  целью Программы является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долгосрочной стратегии и этапов градостроительного планирования развития территории  муниципального образова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Subtitle"/>
        <w:rPr/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  <w:r>
        <w:rPr>
          <w:rStyle w:val="FontStyle211"/>
          <w:rFonts w:cs="Times New Roman"/>
          <w:sz w:val="28"/>
          <w:szCs w:val="28"/>
        </w:rPr>
        <w:t>-определение ресурсного потенциала территории и рационального природо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1"/>
          <w:rFonts w:cs="Times New Roman"/>
          <w:sz w:val="28"/>
          <w:szCs w:val="28"/>
        </w:rPr>
        <w:t>-создание условий для развития производственных сфе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я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ходя из анализа существующего положения  по наличию  документации в сфере градостроительства  на территории  муниципального образования  Новокаменский сельсовет 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Subtitle"/>
        <w:rPr/>
      </w:pPr>
      <w:r>
        <w:rPr/>
        <w:t>-разработка  топографической подосновы  территории муниципального образования, населенных пунктов;</w:t>
      </w:r>
    </w:p>
    <w:p>
      <w:pPr>
        <w:pStyle w:val="Subtitle"/>
        <w:rPr/>
      </w:pPr>
      <w:r>
        <w:rPr/>
        <w:t>-разработка  документов территориального планирова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Style w:val="FontStyle211"/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, включенные в Программу, приведены в приложении № 1 к Программе и нацелены на реализацию задач по каждому из на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рамках выполнения Программы  разработка градостроительной документации будет производиться на условиях софинансирования бюджета субъекта Федерации и местного бюдж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ая ориентировочная потребность затрат на осуществление программных мероприятий на весь период реализации Программы составляет 1342549 рублей 26 копеек</w:t>
      </w:r>
      <w:r>
        <w:rPr>
          <w:color w:val="000000"/>
          <w:sz w:val="28"/>
          <w:szCs w:val="28"/>
        </w:rPr>
        <w:t>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редств областного бюджета в размере  </w:t>
      </w:r>
      <w:r>
        <w:rPr>
          <w:sz w:val="28"/>
          <w:szCs w:val="28"/>
        </w:rPr>
        <w:t>1208833 рублей 00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 местного бюджета в размере 133716 рублей 26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 Новокаменский сельсовет. Финансирование из областного бюджета осуществляется в соответствии с действующим порядком реализации адресной инвестиционной программы в пределах средств, предусмотренных в бюджете субъекта Российской Федерации на эти цели на очередной финансовый год. Финансовые средства выделяются на мероприятия, соответствующие целям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eastAsia="Times New Roman"/>
        </w:rPr>
        <w:t xml:space="preserve">         </w:t>
      </w:r>
      <w:r>
        <w:rPr/>
        <w:t xml:space="preserve">Реализация Программы будет осуществляться путем финансовой поддержки мероприятий, связанных с </w:t>
      </w:r>
      <w:r>
        <w:rPr>
          <w:rStyle w:val="FontStyle211"/>
          <w:rFonts w:cs="Times New Roman"/>
          <w:sz w:val="28"/>
          <w:szCs w:val="28"/>
        </w:rPr>
        <w:t>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Subtitle"/>
        <w:rPr/>
      </w:pPr>
      <w:r>
        <w:rPr/>
        <w:t>-разработка  генерального плана муниципального образования;</w:t>
      </w:r>
    </w:p>
    <w:p>
      <w:pPr>
        <w:pStyle w:val="Subtitle"/>
        <w:rPr/>
      </w:pPr>
      <w:r>
        <w:rPr/>
        <w:t>-разработка правил землепользования и застройки муниципального образования;</w:t>
      </w:r>
    </w:p>
    <w:p>
      <w:pPr>
        <w:pStyle w:val="Subtitle"/>
        <w:rPr/>
      </w:pPr>
      <w:r>
        <w:rPr/>
        <w:t>-разработка документации по планировк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 Новокаменский сельсов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бор и согласование вышеуказа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ю и контроль за деятельностью юридических лиц, связанных с реализацией Программы, в части исполнении ими услови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о в первом квартале года, следующего за отчетным годом, на заседании Совета депутатов заслушивается  информации о ходе и результатах выполнения мероприятий Программы за отчетный год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троль за целевым использованием бюджетных средств в соответствии с действующим законодательством Российской Федерации осуществляет администрация муниципального образования  Новокаменский сельсовет.</w:t>
      </w:r>
    </w:p>
    <w:p>
      <w:pPr>
        <w:pStyle w:val="Cons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ю всей работы по реализации Программы осуществляет  администрация муниципального образования Новокаменский сельсов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ая эффективность обусловлена возможностью осуществления градостроительной деятельности на территориях, на которые имеется документация в полном объеме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должны улучшить показатели, которые в результате должны обеспечить: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выбор оптимального решения архитектурно-планировочной организации и функционального зонирования территории поселений.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качественное и количественное развитие жилищного фонда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качественной социальной сферы обслуживания населения;</w:t>
      </w:r>
    </w:p>
    <w:p>
      <w:pPr>
        <w:pStyle w:val="Subtitle"/>
        <w:rPr/>
      </w:pPr>
      <w:r>
        <w:rPr>
          <w:rStyle w:val="FontStyle211"/>
          <w:rFonts w:cs="Times New Roman"/>
          <w:sz w:val="28"/>
          <w:szCs w:val="28"/>
        </w:rPr>
        <w:t>-создание условий для отдыха и занятий спортом;</w:t>
      </w:r>
    </w:p>
    <w:p>
      <w:pPr>
        <w:pStyle w:val="Normal"/>
        <w:jc w:val="both"/>
        <w:rPr/>
      </w:pPr>
      <w:r>
        <w:rPr>
          <w:rStyle w:val="FontStyle211"/>
          <w:rFonts w:cs="Times New Roman"/>
          <w:sz w:val="28"/>
          <w:szCs w:val="28"/>
        </w:rPr>
        <w:t>-совершенствование инженерной и транспортной инфраструктур.</w:t>
      </w:r>
    </w:p>
    <w:p>
      <w:pPr>
        <w:pStyle w:val="Normal"/>
        <w:rPr>
          <w:rStyle w:val="FontStyle2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Приложение 1 к муниципальной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программе «Развитие системы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градорегулирования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муници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Новокаменский сельсов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Ташлинского района</w:t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ренбургской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на 2013-2017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звитие системы  градорегулирования  муниципального </w:t>
      </w:r>
      <w:r>
        <w:rPr>
          <w:b/>
          <w:bCs/>
          <w:sz w:val="32"/>
          <w:szCs w:val="32"/>
        </w:rPr>
        <w:t>образования Новокаменский  сельсовет Ташлинского района Оренбургской области на 2013-2017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418"/>
        <w:gridCol w:w="1417"/>
        <w:gridCol w:w="1276"/>
        <w:gridCol w:w="1052"/>
      </w:tblGrid>
      <w:tr>
        <w:trPr>
          <w:trHeight w:val="6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-  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опографической подосновы территории муниципального образования,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территориального планирования муниципального образования Новокам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 с особыми условиями использования территорий, за счет средств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 с особыми условиями использования территорий, за счет средств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3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ила землепользования застройк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он затопления, под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овокаменский сельсов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1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6">
    <w:name w:val="Подзаголово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FontStyle211">
    <w:name w:val="Font Style211"/>
    <w:basedOn w:val="Style14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5:00Z</dcterms:created>
  <dc:creator>кинделя</dc:creator>
  <dc:description/>
  <cp:keywords/>
  <dc:language>en-US</dc:language>
  <cp:lastModifiedBy>Новокаменка</cp:lastModifiedBy>
  <cp:lastPrinted>2015-11-19T07:28:00Z</cp:lastPrinted>
  <dcterms:modified xsi:type="dcterms:W3CDTF">2016-11-29T04:29:00Z</dcterms:modified>
  <cp:revision>22</cp:revision>
  <dc:subject/>
  <dc:title>АДМИНИСТРАЦИЯ</dc:title>
</cp:coreProperties>
</file>