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01.10.2015    № 90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01.10.2015    № 90-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. Ново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 xml:space="preserve">О прогнозе социально- экономического </w:t>
      </w:r>
    </w:p>
    <w:p>
      <w:pPr>
        <w:pStyle w:val="Normal"/>
        <w:jc w:val="left"/>
        <w:rPr/>
      </w:pPr>
      <w:r>
        <w:rPr/>
        <w:t xml:space="preserve">развития муниципального образования </w:t>
      </w:r>
    </w:p>
    <w:p>
      <w:pPr>
        <w:pStyle w:val="Normal"/>
        <w:jc w:val="left"/>
        <w:rPr/>
      </w:pPr>
      <w:r>
        <w:rPr/>
        <w:t xml:space="preserve">Новокаменский сельсовет Ташлинского </w:t>
      </w:r>
    </w:p>
    <w:p>
      <w:pPr>
        <w:pStyle w:val="Normal"/>
        <w:jc w:val="left"/>
        <w:rPr/>
      </w:pPr>
      <w:r>
        <w:rPr/>
        <w:t>района Оренбургской области на 2016-2018 годы 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В целях реализации ФЗ № 131 от 06.10.2003 г. " Об общих принципах местного самоуправления в РФ", в соответствии со ст.23 Устава муниципального образования Новокаменский сельсовет Ташлинского района Оренбургской области ПОСТАНОВЛЯЮ:</w:t>
      </w:r>
    </w:p>
    <w:p>
      <w:pPr>
        <w:pStyle w:val="11"/>
        <w:rPr/>
      </w:pPr>
      <w:r>
        <w:rPr/>
        <w:t>1. Одобрить прогноз социально-экономического развития муниципального образования Новокаменский сельсовет Ташлинского района Оренбургской области на 2016-2018 годы (прилагается)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2.Постановление вступает в силу со дня подписания.</w:t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  <w:t>Глава муниципального образования</w:t>
      </w:r>
    </w:p>
    <w:p>
      <w:pPr>
        <w:pStyle w:val="11"/>
        <w:ind w:hanging="0"/>
        <w:rPr/>
      </w:pPr>
      <w:r>
        <w:rPr/>
        <w:t>Новокаменский сельсовет                                                       Н.П.Соболев</w:t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  <w:t>Разослано: администрации района, прокурору района, администрации Новокаменского сельсовета, комитету экономики.</w:t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Прогноз социально-экономического развития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МО  Новокаменский сельсовет </w:t>
      </w:r>
    </w:p>
    <w:p>
      <w:pPr>
        <w:pStyle w:val="TextBody"/>
        <w:rPr/>
      </w:pPr>
      <w:r>
        <w:rPr/>
        <w:t>на 2016-2018 годы</w:t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1105"/>
        <w:gridCol w:w="1106"/>
        <w:gridCol w:w="1106"/>
        <w:gridCol w:w="1106"/>
        <w:gridCol w:w="1106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емографические показатели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от 0-6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От 7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От 16-54 лет женщ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От 16-59 лет муж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е трудоспос.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5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Территор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Общая площадь территории с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5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5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5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5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58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В т.ч. 1.Муниципальные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8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 них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.земли сельхоз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8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1.земли фонда перераспре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9,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1.2.земли муниципальны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/х назнач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3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3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3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38,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8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2. земли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,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 Долевая (паевая)зем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8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77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77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77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774,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в т.ч. в собственности КФХ,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3,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рошедшая межевание гра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4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4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4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4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44,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 Земли промышленности, транспорта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 Земли лес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 Земли вод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 Земли зап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8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изводство товаров и услуг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ельское хозяйство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5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74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91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9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0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975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-Продукция сельхозпред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76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91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38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11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90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25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7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54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5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4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0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0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20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о продукции во всех категориях хозяйств: -Зе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4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8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лощадь земель, занимаемых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8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лощадь земель, занимаемых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ынок товаров и услуг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614,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93,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330,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368,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551,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85,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41,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27,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784,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41,5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бытов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Баланс денежных доходов населен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1. Доходы–всег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84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83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31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02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529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3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5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6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31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3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99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5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5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833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75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077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97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914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03,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8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83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91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1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682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</w:rPr>
              <w:t>пособия  и соц.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0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3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6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9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21,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</w:rPr>
            </w:pPr>
            <w:r>
              <w:rPr>
                <w:sz w:val="24"/>
              </w:rPr>
              <w:t>Доходы от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8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1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5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ругие доходы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916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>2. Реальные денежные доходы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65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76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34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30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909,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3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98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7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87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603,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62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34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58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37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281,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2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7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9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5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66,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8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1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77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76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139,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19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6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96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71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619,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Средний размер  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47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69,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25,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98,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98,7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6. Доля населения, имеющего сред-недуш.денежные доходы ниже величины прожиточного миниму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6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7. Финанс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3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8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3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30,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 Собствен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6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8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т.ч.  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земельный на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9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.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ый сельхоз.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акци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9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единый налог на вменен.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Не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доходы от продажи нематери-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администрат.платеж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штрафные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9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4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5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2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22,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Расходы МО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25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3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30,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делам:- аппарат управ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9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5,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6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0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9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оц.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6,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Г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ин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ы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физич.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цион.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евышение расходов над доходами 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34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23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Труд и занятость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о официально зарегистри-рованных безраб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Развитие социальной сфер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Состоят на учете  на улучшение жил. усло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лод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ботники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.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обеспечен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Общая площадь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3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3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4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5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64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8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9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Средняя обеспеченность населе-ния площадью жилых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Число граждан, пользующихся льготами по оплате жилья и ком-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Численность детей в дошколь-ных образоват.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енность учащихся в обще-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. Численность учащихся в учрежден. начального проф. образ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Численность учащихся в учрежд. среднего проф.образова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Численность учащихся в учрежд. высшего проф.образов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Число пенсио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 -  по возрас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 по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Наличие объектов соц.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к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/с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К,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 (филиа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Пов, мед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з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ккейных ко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торговых т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унктов общественно-го питания (кафе, столов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пунктов бытового обслуживания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б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прачеч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парикмахер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ремонтных  и пошивочных мастер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Установлено телеф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Протяженность внутрипосел-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9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2"/>
              </w:rPr>
              <w:t>В т.ч. – освещ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с усовершенствованным дорожн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 Среднемесячная зарплата на 1 работ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Развитие ЖКХ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Наличие центральных ко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стоящих на баланс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Количество автономных ко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. на балансе РОО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хоз «Гиган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тяженность тепло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отяженность водопровод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. на балансе_ к-з «Гигант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Протяженность сете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</w:tr>
      <w:tr>
        <w:trPr>
          <w:trHeight w:val="17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на балансе МО Новокаменский сельсов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Вывоз бытового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Вывоз жидки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Количество многоквартирных домов/ в ни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/1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/1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/1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/1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/15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щая площадь жилых помещений в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В том числе на баланс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Новокаменский сельсов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1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1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1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1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13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Количество коммерческих предприятий в сфере ЖК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ереч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Количество ИП, оказывающих услуги в сфере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b/>
      <w:sz w:val="22"/>
    </w:rPr>
  </w:style>
  <w:style w:type="character" w:styleId="1">
    <w:name w:val="Заголовок 1 Знак"/>
    <w:basedOn w:val="Style10"/>
    <w:qFormat/>
    <w:rPr>
      <w:rFonts w:cs="Arial"/>
      <w:b/>
      <w:bCs/>
      <w:kern w:val="2"/>
      <w:sz w:val="28"/>
      <w:szCs w:val="32"/>
    </w:rPr>
  </w:style>
  <w:style w:type="character" w:styleId="Style11">
    <w:name w:val="Основной текст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+ отступ 1"/>
    <w:basedOn w:val="Normal"/>
    <w:qFormat/>
    <w:pPr>
      <w:ind w:firstLine="851"/>
    </w:pPr>
    <w:rPr/>
  </w:style>
  <w:style w:type="paragraph" w:styleId="12">
    <w:name w:val="Список 1"/>
    <w:basedOn w:val="11"/>
    <w:qFormat/>
    <w:pPr>
      <w:tabs>
        <w:tab w:val="clear" w:pos="708"/>
        <w:tab w:val="left" w:pos="125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по основной деятельности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27:00Z</dcterms:created>
  <dc:creator>Сельсовет</dc:creator>
  <dc:description/>
  <cp:keywords/>
  <dc:language>en-US</dc:language>
  <cp:lastModifiedBy>Новокаменка</cp:lastModifiedBy>
  <cp:lastPrinted>2015-11-05T15:57:00Z</cp:lastPrinted>
  <dcterms:modified xsi:type="dcterms:W3CDTF">2015-11-05T10:59:00Z</dcterms:modified>
  <cp:revision>12</cp:revision>
  <dc:subject/>
  <dc:title> </dc:title>
</cp:coreProperties>
</file>