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9.10.2016 № 83  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19.10.2016 № 83  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.Определить адрес  жилого дома, расположенного на земельном участке с кадастровым номером  56:31:0802001:222- Оренбургская область, Ташлинский район, село Буренино,  улица Набережная,  </w:t>
      </w:r>
      <w:r>
        <w:rPr/>
        <w:t>дом 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636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 определении адресного хозяйства с.Буренино  улица Набережная  дом  10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1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б определении адресного хозяйства с.Буренино  улица Набережная  дом 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Постановление вступает в силу со дня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И.о.главы  администрации</w:t>
      </w:r>
    </w:p>
    <w:p>
      <w:pPr>
        <w:pStyle w:val="1"/>
        <w:rPr/>
      </w:pPr>
      <w:r>
        <w:rPr/>
        <w:t>Новокаменского сельсовета                                   Г.Н.Соловье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но: администрации района, прокурору района, ФГУ  кадастровая палата  по Оренбургской области межрайонный отдел № 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Новокаменка</cp:lastModifiedBy>
  <cp:lastPrinted>2016-10-19T14:42:00Z</cp:lastPrinted>
  <dcterms:modified xsi:type="dcterms:W3CDTF">2016-10-19T09:42:00Z</dcterms:modified>
  <cp:revision>72</cp:revision>
  <dc:subject/>
  <dc:title> </dc:title>
</cp:coreProperties>
</file>