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17  № 7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    предварительных   итогах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  экономического       развития 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Новокаменский сельсовет за  2017 год и    ожидаемые        итоги      социально- экономического    развития  муниципального образования Новокаменский сельсовет.</w:t>
            </w:r>
          </w:p>
          <w:p>
            <w:pPr>
              <w:pStyle w:val="Normal"/>
              <w:tabs>
                <w:tab w:val="clear" w:pos="720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Новокаменский сельсовет на 2018 год и плановый период 2019 и 2020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  2017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(опублик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0.11.2017  № 72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Новокаменский сельсовет </w:t>
      </w:r>
    </w:p>
    <w:p>
      <w:pPr>
        <w:pStyle w:val="TextBody"/>
        <w:rPr/>
      </w:pPr>
      <w:r>
        <w:rPr/>
        <w:t>на 2018-2020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0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78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0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4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0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5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76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67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53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93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64,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74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2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31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92,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14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7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79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09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006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7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46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7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1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1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3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9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8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7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67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8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6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85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5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77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5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3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4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67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6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1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42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7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7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5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6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29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7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4,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7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4,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, 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,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5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7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4,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5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96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,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,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ц.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3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ц.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физич.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.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словно утвержд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9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3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97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99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56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43,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24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 СХПК колхоз «Гиг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СХПК «Гигант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 Новокаменский сельский сов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/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/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/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/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/1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5:00Z</dcterms:created>
  <dc:creator>СисАдм</dc:creator>
  <dc:description/>
  <cp:keywords/>
  <dc:language>en-US</dc:language>
  <cp:lastModifiedBy>пк</cp:lastModifiedBy>
  <cp:lastPrinted>2016-10-06T13:30:00Z</cp:lastPrinted>
  <dcterms:modified xsi:type="dcterms:W3CDTF">2017-11-20T10:22:00Z</dcterms:modified>
  <cp:revision>4</cp:revision>
  <dc:subject/>
  <dc:title>      Администрация</dc:title>
</cp:coreProperties>
</file>