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7.01.2016 № 07  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27.01.2016 № 07  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284"/>
        <w:rPr/>
      </w:pPr>
      <w:r>
        <w:rPr/>
        <w:t>Об изменении наименования и</w:t>
      </w:r>
    </w:p>
    <w:p>
      <w:pPr>
        <w:pStyle w:val="1"/>
        <w:ind w:firstLine="284"/>
        <w:rPr/>
      </w:pPr>
      <w:r>
        <w:rPr/>
        <w:t xml:space="preserve"> </w:t>
      </w:r>
      <w:r>
        <w:rPr/>
        <w:t xml:space="preserve">назначении жилого дома </w:t>
      </w:r>
    </w:p>
    <w:p>
      <w:pPr>
        <w:pStyle w:val="1"/>
        <w:ind w:hanging="0"/>
        <w:rPr/>
      </w:pPr>
      <w:r>
        <w:rPr/>
        <w:t>с.Новосельное ул.Центральная д.39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В соответствии с п.2 части 2 ст.49 Градостроительного кодекса РФ изменить наименование и назначение жилого дома вместо «многоквартирный дом по адресу: Оренбургская область, Ташлинский район, село Новосельное, ул.Центральная  д.39» следует считать «жилой дом блокированной застройки с кадастровым номером 56:31:0804001:60 по адресу: Оренбургская область, Ташлинский район, село Новосельное, ул.Центральная д.39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Постановление вступает в силу со дня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лава администрации</w:t>
      </w:r>
    </w:p>
    <w:p>
      <w:pPr>
        <w:pStyle w:val="1"/>
        <w:rPr/>
      </w:pPr>
      <w:r>
        <w:rPr/>
        <w:t>Новокаменского сельсовета                                   Н.П.Соболе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ослано: администрации района, прокурору района, ФГБУ  кадастровая палата  по Оренбургской области межрайонный отдел № 8, ООО «Земля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Новокаменка</cp:lastModifiedBy>
  <cp:lastPrinted>2016-01-27T14:39:00Z</cp:lastPrinted>
  <dcterms:modified xsi:type="dcterms:W3CDTF">2016-01-27T09:39:00Z</dcterms:modified>
  <cp:revision>69</cp:revision>
  <dc:subject/>
  <dc:title> </dc:title>
</cp:coreProperties>
</file>