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1038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Об уполномоченном лице по утверждению схем газоснабжения и газификации»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5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ind w:right="71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Об уполномоченном лице по утверждению схем газоснабжения и газификации»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6.10.2017  № 65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>16.10.2017  № 65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 постановлением Правительства РФ от 30.12.2013 № 1314 « Об утверждении правил подключения (технологического присоединения) объектов капитального строительства к сетям газораспределения, а также изменении и признании утратившими силу некоторых актов Правительства Российской Федерации, Уставом муниципального образования Новокаменский сельсовет Ташлинского района Оренбургской области:</w:t>
      </w:r>
    </w:p>
    <w:p>
      <w:pPr>
        <w:pStyle w:val="Normal"/>
        <w:rPr/>
      </w:pPr>
      <w:r>
        <w:rPr>
          <w:szCs w:val="28"/>
        </w:rPr>
        <w:tab/>
        <w:t>1. Определить уполномоченным лицом в части утверждения схем газоснабжения и газификации, отображающих межпоселковые газопроводы и газопроводы – вводы к населенным пунктам, от имени муниципального образования Новокаменский сельсовет Ташлинского района Оренбургской области, главу администрации Новокаменского сельсовета – Соболева Николая Павловича.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</w:rPr>
        <w:t xml:space="preserve">2. </w:t>
      </w:r>
      <w:r>
        <w:rPr>
          <w:szCs w:val="28"/>
          <w:lang w:val="en-US" w:eastAsia="en-US"/>
        </w:rPr>
        <w:t>Постановление вступает в силу со дня его подписания.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20" w:leader="none"/>
        </w:tabs>
        <w:rPr>
          <w:szCs w:val="28"/>
        </w:rPr>
      </w:pPr>
      <w:r>
        <w:rPr>
          <w:szCs w:val="28"/>
        </w:rPr>
        <w:t xml:space="preserve">и.о.Главы администрации         </w:t>
        <w:tab/>
        <w:t xml:space="preserve">                  Г.Н.Соловьева</w:t>
      </w:r>
    </w:p>
    <w:p>
      <w:pPr>
        <w:pStyle w:val="Normal"/>
        <w:tabs>
          <w:tab w:val="clear" w:pos="708"/>
          <w:tab w:val="left" w:pos="6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Cs w:val="28"/>
        </w:rPr>
      </w:pPr>
      <w:r>
        <w:rPr>
          <w:szCs w:val="28"/>
        </w:rPr>
        <w:t>Разослано:  администрации района, прокурору района, филиалу АО «Газпромгазорапределение Оренбург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пк</cp:lastModifiedBy>
  <cp:lastPrinted>2017-10-17T14:49:00Z</cp:lastPrinted>
  <dcterms:modified xsi:type="dcterms:W3CDTF">2017-10-17T09:53:00Z</dcterms:modified>
  <cp:revision>54</cp:revision>
  <dc:subject/>
  <dc:title> </dc:title>
</cp:coreProperties>
</file>