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АДМИНИСТРАЦ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НОГО ОБРАЗОВАНИЯ</w:t>
      </w:r>
    </w:p>
    <w:p>
      <w:pPr>
        <w:pStyle w:val="Normal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НОВОКАМЕНСКИЙ СЕЛЬСОВЕ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ТАШЛ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ОРЕНБУРГ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 xml:space="preserve">ПОСТАНОВЛЕНИЕ 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20.06. 2016 г</w:t>
      </w:r>
      <w:r>
        <w:rPr>
          <w:szCs w:val="28"/>
        </w:rPr>
        <w:t xml:space="preserve">. № </w:t>
      </w:r>
      <w:r>
        <w:rPr>
          <w:szCs w:val="28"/>
          <w:u w:val="single"/>
        </w:rPr>
        <w:t xml:space="preserve">  56 -п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с. Ново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10"/>
        <w:ind w:right="4196" w:hanging="0"/>
        <w:rPr>
          <w:sz w:val="27"/>
          <w:szCs w:val="27"/>
        </w:rPr>
      </w:pPr>
      <w:r>
        <w:rPr>
          <w:sz w:val="27"/>
          <w:szCs w:val="27"/>
        </w:rPr>
        <w:t xml:space="preserve">О плане мероприятий по </w:t>
      </w:r>
    </w:p>
    <w:p>
      <w:pPr>
        <w:pStyle w:val="Style13"/>
        <w:spacing w:before="280" w:after="10"/>
        <w:ind w:right="4196" w:hanging="0"/>
        <w:rPr>
          <w:sz w:val="27"/>
          <w:szCs w:val="27"/>
        </w:rPr>
      </w:pPr>
      <w:r>
        <w:rPr>
          <w:sz w:val="27"/>
          <w:szCs w:val="27"/>
        </w:rPr>
        <w:t xml:space="preserve">противодействию коррупции </w:t>
      </w:r>
    </w:p>
    <w:p>
      <w:pPr>
        <w:pStyle w:val="Style13"/>
        <w:spacing w:before="280" w:after="10"/>
        <w:ind w:right="4196" w:hanging="0"/>
        <w:rPr/>
      </w:pPr>
      <w:r>
        <w:rPr>
          <w:sz w:val="27"/>
          <w:szCs w:val="27"/>
        </w:rPr>
        <w:t>в администрации Новокаменского</w:t>
      </w:r>
    </w:p>
    <w:p>
      <w:pPr>
        <w:pStyle w:val="Style13"/>
        <w:spacing w:before="280" w:after="10"/>
        <w:ind w:right="4196" w:hanging="0"/>
        <w:rPr/>
      </w:pPr>
      <w:r>
        <w:rPr>
          <w:sz w:val="27"/>
          <w:szCs w:val="27"/>
        </w:rPr>
        <w:t>сельсовета  на 2016-2017 годы</w:t>
      </w:r>
    </w:p>
    <w:p>
      <w:pPr>
        <w:pStyle w:val="Style13"/>
        <w:spacing w:before="280" w:after="10"/>
        <w:ind w:right="4196" w:hanging="0"/>
        <w:rPr/>
      </w:pPr>
      <w:r>
        <w:rPr/>
      </w:r>
    </w:p>
    <w:p>
      <w:pPr>
        <w:pStyle w:val="Style13"/>
        <w:spacing w:before="280" w:after="0"/>
        <w:rPr/>
      </w:pPr>
      <w:r>
        <w:rPr>
          <w:sz w:val="28"/>
          <w:szCs w:val="28"/>
        </w:rPr>
        <w:t xml:space="preserve">    </w:t>
      </w:r>
      <w:r>
        <w:rPr>
          <w:sz w:val="27"/>
          <w:szCs w:val="27"/>
        </w:rPr>
        <w:t>В соответствии с Указом Президента Российской Федерации от  01.04.2016 № 147 «О Национальном плане противодействия коррупции на 2016-2017 годы»  и в целях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:</w:t>
      </w:r>
    </w:p>
    <w:p>
      <w:pPr>
        <w:pStyle w:val="Style13"/>
        <w:numPr>
          <w:ilvl w:val="0"/>
          <w:numId w:val="2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Утвердить план мероприятий по противодействию коррупции в администрации Новокаменского сельсовета на  2016-2017 годы, согласно приложению.</w:t>
      </w:r>
    </w:p>
    <w:p>
      <w:pPr>
        <w:pStyle w:val="Style13"/>
        <w:numPr>
          <w:ilvl w:val="0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постановления оставляю за собой.</w:t>
      </w:r>
    </w:p>
    <w:p>
      <w:pPr>
        <w:pStyle w:val="Style13"/>
        <w:numPr>
          <w:ilvl w:val="0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Опубликовать постановление на официальном сайте администрации Ташлинского района.</w:t>
      </w:r>
    </w:p>
    <w:p>
      <w:pPr>
        <w:pStyle w:val="Style13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муниципального образования                                    Н.П.Соболев</w:t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>
          <w:sz w:val="27"/>
          <w:szCs w:val="27"/>
        </w:rPr>
      </w:pPr>
      <w:r>
        <w:rPr>
          <w:sz w:val="27"/>
          <w:szCs w:val="27"/>
        </w:rPr>
        <w:t>Разослано: исполнителям, прокуратуре района, в дело.</w:t>
      </w:r>
    </w:p>
    <w:p>
      <w:pPr>
        <w:pStyle w:val="Style13"/>
        <w:spacing w:before="280" w:after="0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280" w:after="0"/>
        <w:ind w:left="4956" w:hanging="0"/>
        <w:rPr>
          <w:sz w:val="27"/>
          <w:szCs w:val="27"/>
        </w:rPr>
      </w:pPr>
      <w:r>
        <w:rPr>
          <w:sz w:val="27"/>
          <w:szCs w:val="27"/>
        </w:rPr>
        <w:t>Приложение к постановлению главы муниципального образования</w:t>
      </w:r>
    </w:p>
    <w:p>
      <w:pPr>
        <w:pStyle w:val="Style13"/>
        <w:spacing w:before="280" w:after="0"/>
        <w:ind w:left="4956" w:hanging="0"/>
        <w:rPr/>
      </w:pPr>
      <w:r>
        <w:rPr>
          <w:sz w:val="27"/>
          <w:szCs w:val="27"/>
        </w:rPr>
        <w:t>От_20.06.2016  № 56 -п</w:t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 мероприятий по противодействию коррупции в администрации Новокаменского сельсовета на 2016-2017 годы</w:t>
      </w:r>
    </w:p>
    <w:p>
      <w:pPr>
        <w:pStyle w:val="Style13"/>
        <w:spacing w:before="280" w:after="0"/>
        <w:jc w:val="center"/>
        <w:rPr/>
      </w:pPr>
      <w:r>
        <w:rPr/>
      </w:r>
    </w:p>
    <w:tbl>
      <w:tblPr>
        <w:tblW w:w="100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4360"/>
        <w:gridCol w:w="1957"/>
        <w:gridCol w:w="3238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10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коррупционная экспертиза нормативных правовых актов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роектов нормативных правовых актов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Обеспечение проведения антикоррупционной экспертизы нормативных правовых актов и проектов нормативных правовых актов администрации Новокаменского сельсовета и Совета депутатов муниципального образования Новокаменский  сельсовет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Обеспечение своевременного предоставления принятых муниципальных нормативных правовых актов в регистр муниципальных правовых актов Оренбургской области в целях проведения их правовой и антикоррупционной экспертиз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дача сведений о нормативных правовых актах и их проектах, по которым проведена антикоррупционная экспертиза для размещения на официальном сайте администрации сельсовет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Обеспечение взаимодействия с прокуратурой района по проведению антикоррупционной экспертизы проектов нормативных правовых актов администрации сельсовет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10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в обществе нетерпимого отношения к коррупции,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к «бытовой коррупции»</w:t>
            </w:r>
          </w:p>
          <w:p>
            <w:pPr>
              <w:pStyle w:val="Style13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Размещение информации на информационных стендах о существующей возможности для граждан беспрепятственно сообщать об имевших место коррупционных проявлениях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июль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Размещение на информационных стендах памятки для граждан «Прививка от коррупции», «Как противостоять коррупции»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июль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color w:val="000000"/>
              </w:rPr>
              <w:t xml:space="preserve">Обеспечение возможности участия общественных объединений и иных некоммерческих организаций, </w:t>
            </w:r>
            <w:r>
              <w:rPr/>
              <w:t xml:space="preserve">представителей общественности, </w:t>
            </w:r>
            <w:r>
              <w:rPr>
                <w:color w:val="000000"/>
              </w:rPr>
              <w:t>в работе совещательных и вспомогательных органов при главе муниципального образования</w:t>
            </w:r>
            <w:r>
              <w:rPr/>
              <w:t>, в проводимых им мероприятиях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 мере необходимости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10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проводимые при исполнении муниципальных функций и предоставлении муниципальный услуг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Внедрение электронного документооборота в администрации Новокаменского сельсовет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В течении года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бухгалтер Г.П.Олиниченко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Внедрение административных регламентов предоставления государственных и муниципальных услуг и исполнения государственных и муниципальных функций в администрации Новокаменского сельсовета в соответствии с Перечнями административных регламентов, требующих разработки в очередном календарном году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color w:val="000000"/>
              </w:rPr>
              <w:t xml:space="preserve">Своевременное устранение (в случае согласия) выявленных органами прокуратуры Оренбургской области, государственно-правовым управлением аппарата Губернатора и Правительства Оренбургской области коррупциогенных факторов в административных регламентах </w:t>
            </w:r>
            <w:r>
              <w:rPr/>
              <w:t xml:space="preserve">исполнения муниципальных функций по осуществлению муниципального контроля и </w:t>
            </w:r>
            <w:r>
              <w:rPr>
                <w:color w:val="000000"/>
              </w:rPr>
              <w:t>административных регламентах предоставления муниципальных услуг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 мере необходимости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Обеспечение гласности и прозрачности размещения заказов на поставки товаров, выполнение работ, оказание услуг, в том числе путем проведения открытых аукционов в электронной форме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02"/>
              <w:rPr/>
            </w:pPr>
            <w:r>
              <w:rPr/>
              <w:t>Размещение на официальном сайте администрации сельсовета в сети Интернет информации о деятельности администрации, в том числе:</w:t>
            </w:r>
          </w:p>
          <w:p>
            <w:pPr>
              <w:pStyle w:val="Style13"/>
              <w:spacing w:before="102" w:after="102"/>
              <w:rPr/>
            </w:pPr>
            <w:r>
              <w:rPr/>
              <w:t>- сведений о деятельности координационных и совещательных органов администрации сельсовета;</w:t>
            </w:r>
          </w:p>
          <w:p>
            <w:pPr>
              <w:pStyle w:val="Style13"/>
              <w:spacing w:before="102" w:after="102"/>
              <w:rPr/>
            </w:pPr>
            <w:r>
              <w:rPr/>
              <w:t>- сведений об основных мероприятиях, проводимых на территории муниципального образования;</w:t>
            </w:r>
          </w:p>
          <w:p>
            <w:pPr>
              <w:pStyle w:val="Style13"/>
              <w:spacing w:before="102" w:after="102"/>
              <w:rPr/>
            </w:pPr>
            <w:r>
              <w:rPr/>
              <w:t>- сведений о заседаниях Совета депутатов муниципального образования Степановский сельсовет;</w:t>
            </w:r>
          </w:p>
          <w:p>
            <w:pPr>
              <w:pStyle w:val="Style13"/>
              <w:spacing w:before="102" w:after="119"/>
              <w:rPr/>
            </w:pPr>
            <w:r>
              <w:rPr/>
              <w:t xml:space="preserve">- сведений о взаимодействии администрации сельсовета с общественными объединениями, политическими партиями, профессиональными союзами и другими организациями;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должностные инструкции муниципальных служащих, направленных на конкретизацию их полномочий в соответствии с утвержденными административными регламентами исполнения муниципальных функций по осуществлению муниципального контроля и административными регламентами предоставления муниципальных услуг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 мере необходимости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10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администрации сельсовета со средствами массовой информ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>Публикация в районной газете «Маяк» материалов по вопросам борьбы с коррупцией и о ходе реализации Плана работы администрации сельсовета по противодействию  коррупци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 (по отдельному плану)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>Информирование населения о деятельности администрации сельсовета , в том числе по вопросам противодействия коррупци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Постоянно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10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институтов гражданского общества в противодействии корруп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>Включение в состав комиссии по соблюдению требований к служебному поведению муниципальных служащих и урегулированию конфликта интересов, образованной в администрации сельсовета, представителей общественных организаций ветеранов, общественных советов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>Проведение публичных слушаний по проекту Устава, бюджета на очередной финансовый год и плановый период , проекту решения об утверждении годового отчета об исполнении бюджета с участием общественност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, по мере необходимости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>Размещение на официальном сайте администрации сельсовета в разделе «Административная реформа, административные регламенты для обсуждения» в сети Интернет проектов административных регламентов предоставления государственных услуг и исполнения государственных функций с возможностью внесения замечаний и предложений представителей гражданского общества в проект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10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 антикоррупционных механизмов в систему кадровой работы</w:t>
            </w:r>
          </w:p>
          <w:p>
            <w:pPr>
              <w:pStyle w:val="Style13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сельсовет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>Совершенствование работы по кадровой политике в администрации сельсовета по профилактике коррупционных и иных правонарушени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>Обеспечение эффективного функционирования комиссии по соблюдению требований к служебному поведению муниципальных служащих и урегулированию конфликта интересов в администрации сельсовет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>Разработка профилактических мер и рекомендаций по недопущению случаев несоблюдения требований к служебному поведению муниципальных служащих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 полугодие 2017 года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02"/>
              <w:rPr/>
            </w:pPr>
            <w:r>
              <w:rPr/>
              <w:t>Размещение информации в сети «Интернет» на официальном сайте администрации Новокаменского сельсовета:</w:t>
            </w:r>
          </w:p>
          <w:p>
            <w:pPr>
              <w:pStyle w:val="Style13"/>
              <w:spacing w:before="102" w:after="102"/>
              <w:rPr/>
            </w:pPr>
            <w:r>
              <w:rPr/>
              <w:t>- о деятельности администрации сельсовета;</w:t>
            </w:r>
          </w:p>
          <w:p>
            <w:pPr>
              <w:pStyle w:val="Style13"/>
              <w:spacing w:before="102" w:after="102"/>
              <w:rPr/>
            </w:pPr>
            <w:r>
              <w:rPr/>
              <w:t>- о вакансиях, объявлении конкурса на замещение вакантной должности (формировании кадрового резерва) в администрации сельсовета, итогах конкурса;</w:t>
            </w:r>
          </w:p>
          <w:p>
            <w:pPr>
              <w:pStyle w:val="Style13"/>
              <w:spacing w:before="102" w:after="102"/>
              <w:rPr/>
            </w:pPr>
            <w:r>
              <w:rPr/>
              <w:t>-о вопросах, рассмотренных на заседании комиссии по соблюдению требований к служебному поведению муниципальных служащих и урегулированию конфликта интересов и принятых решениях (без указания персональных данных);</w:t>
            </w:r>
          </w:p>
          <w:p>
            <w:pPr>
              <w:pStyle w:val="Style13"/>
              <w:spacing w:before="102" w:after="119"/>
              <w:rPr/>
            </w:pPr>
            <w:r>
              <w:rPr/>
              <w:t>- сведений о доходах, имуществе и обязательствах имущественного характера муниципальных служащих администрации сельсовета, членов их семей и несовершеннолетних детей;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>Проведение проверок достоверности сведений, представленных гражданами, претендующими на замещение вакантной должности муниципальной службы администрации сельсовет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>Обеспечение контроля, за соблюдением муниципальными служащими администрации сельсовета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Проведение мероприятий </w:t>
            </w:r>
            <w:r>
              <w:rPr>
                <w:color w:val="000000"/>
              </w:rPr>
              <w:t>по формированию в органах местного самоуправления муниципального образования негативного</w:t>
            </w:r>
            <w:r>
              <w:rPr/>
              <w:t xml:space="preserve">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22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Осуществление комплекса организационных, разъяснительных и иных мер по соблюдению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23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Ознакомление муниципальных служащих с положениями законодательства Российской Федерации о противодействии коррупции (под роспись), проведение профилактических бесед с муниципальными служащими, мониторинг выявленных в сфере противодействия коррупции нарушений, их обобщение и доведение до сведения муниципальных служащих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24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Формирование кадрового резерва для замещения вакантных должностей муниципальной службы, формирование резерва управленческих кадров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25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ключение в перечень вопросов для проведения аттестации муниципальных служащих вопросов, направленных на проверку знаний законодательства Российской Федерации о противодействии коррупци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26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Активизация работы по формированию отрицательного отношения муниципальных служащих к коррупции, проведение разъяснительной работы и оказание </w:t>
            </w:r>
            <w:r>
              <w:rPr>
                <w:color w:val="000000"/>
              </w:rPr>
              <w:t xml:space="preserve">муниципальным служащим администрации муниципального образования, выборным должностным лицам местного самоуправления </w:t>
            </w:r>
            <w:r>
              <w:rPr/>
              <w:t xml:space="preserve">консультативной помощи по вопросам применения законодательства Российской Федерации о противодействии коррупции, в том числе по вопросам: 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  <w:t>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облюдения ограничений и запретов, требований о предотвращении или об урегулировании конфликта интересов, исполнения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соблюдения требований к служебному </w:t>
            </w:r>
            <w:r>
              <w:rPr>
                <w:color w:val="000000"/>
              </w:rPr>
              <w:t xml:space="preserve">поведению и общих </w:t>
            </w:r>
            <w:hyperlink r:id="rId2">
              <w:r>
                <w:rPr>
                  <w:rStyle w:val="InternetLink"/>
                  <w:color w:val="000000"/>
                </w:rPr>
                <w:t>принципов</w:t>
              </w:r>
            </w:hyperlink>
            <w:r>
              <w:rPr>
                <w:color w:val="000000"/>
              </w:rPr>
              <w:t xml:space="preserve"> служебного поведения муниципальных служащих;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ведомления представителя нанимателя (работодателя), органов прокуратуры Российской Федерации, иных государственных органов о фактах обращения в целях склонения муниципального служащего к совершению коррупционных правонарушений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редставления сведений о доходах, об имуществе и обязательствах имущественного характера муниципального служащего и членов его семьи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формирования негативного отношения к коррупции;</w:t>
            </w:r>
          </w:p>
          <w:p>
            <w:pPr>
              <w:pStyle w:val="Style13"/>
              <w:spacing w:before="102" w:after="119"/>
              <w:rPr/>
            </w:pPr>
            <w:r>
              <w:rPr/>
              <w:t xml:space="preserve">разъяснение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27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>Проведение проверок достоверности и полноты сведений о доходах, об имуществе и обязательствах имущественного характера муниципальных служащих и членов их семей, обязанных предоставлять такие сведения в соответствии с законодательством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и поступлении информации, являющейся основанием для проведения проверок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28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 xml:space="preserve">Проведение проверок на предмет соблюдения муниципальными служащими ограничений и запретов, установленных Федеральным законодательством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и поступлении информации, являющейся основанием для проведения проверок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29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>Обеспечение соблюдения муниципальными служащими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0 № 885, а также соблюдения положений, установленных Кодексом поведения муниципального служащего администрации сельсовет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30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 xml:space="preserve">Уведомление муниципальным служащим представителя нанимателя о фактах обращения к нему в целях склонения к совершению коррупционных правонарушений, а также о ставших ему известными в связи с выполнением своих должностных обязанностей, случаях коррупционных или иных правонарушений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31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>Проведение служебных проверок в администрации сельсовет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и наличии оснований (по решению главы муниципального образования)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Комиссия по проведению служебных проверок администрации сельсовет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32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02"/>
              <w:rPr/>
            </w:pPr>
            <w:r>
              <w:rPr/>
              <w:t>Обеспечение своевременного внесения изменений в связи со штатными организационными мероприятиями в администрации сельсовета:</w:t>
            </w:r>
          </w:p>
          <w:p>
            <w:pPr>
              <w:pStyle w:val="Style13"/>
              <w:spacing w:before="102" w:after="102"/>
              <w:rPr/>
            </w:pPr>
            <w:r>
              <w:rPr/>
              <w:t xml:space="preserve">- в должностные инструкции муниципальных служащих; </w:t>
            </w:r>
          </w:p>
          <w:p>
            <w:pPr>
              <w:pStyle w:val="Style13"/>
              <w:spacing w:before="102" w:after="119"/>
              <w:rPr/>
            </w:pPr>
            <w:r>
              <w:rPr/>
              <w:t>- в Перечни должностей,  замещение которых связанно с коррупционными рисками</w:t>
            </w:r>
          </w:p>
          <w:p>
            <w:pPr>
              <w:pStyle w:val="Style13"/>
              <w:spacing w:before="102" w:after="119"/>
              <w:rPr/>
            </w:pPr>
            <w:r>
              <w:rPr/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33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>Анализ обращений физических и юридических лиц, поступающих в администрацию сельсовета, о наличии в обращениях информации о (возможных) фактах коррупционных нарушений (конфликта интересов), со стороны муниципальных служащих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м.главы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Соловьева Г.Н.</w:t>
            </w:r>
          </w:p>
        </w:tc>
      </w:tr>
    </w:tbl>
    <w:p>
      <w:pPr>
        <w:pStyle w:val="Style13"/>
        <w:spacing w:before="280" w:after="0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65"/>
        <w:gridCol w:w="1350"/>
        <w:gridCol w:w="1725"/>
        <w:gridCol w:w="3540"/>
      </w:tblGrid>
      <w:tr>
        <w:trPr/>
        <w:tc>
          <w:tcPr>
            <w:tcW w:w="8400" w:type="dxa"/>
            <w:gridSpan w:val="5"/>
            <w:tcBorders/>
          </w:tcPr>
          <w:p>
            <w:pPr>
              <w:pStyle w:val="Style13"/>
              <w:snapToGrid w:val="false"/>
              <w:spacing w:before="102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3"/>
              <w:snapToGrid w:val="false"/>
              <w:spacing w:before="102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Style13"/>
              <w:snapToGrid w:val="false"/>
              <w:spacing w:before="102" w:after="119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3"/>
              <w:snapToGrid w:val="false"/>
              <w:spacing w:before="102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Style13"/>
              <w:snapToGrid w:val="false"/>
              <w:spacing w:before="102" w:after="119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3"/>
              <w:snapToGrid w:val="false"/>
              <w:spacing w:before="102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Style13"/>
              <w:snapToGrid w:val="false"/>
              <w:spacing w:before="102" w:after="119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Style13"/>
              <w:spacing w:before="102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3"/>
              <w:snapToGrid w:val="false"/>
              <w:spacing w:before="102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Style13"/>
              <w:snapToGrid w:val="false"/>
              <w:spacing w:before="102" w:after="119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Style13"/>
              <w:spacing w:before="102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3"/>
              <w:snapToGrid w:val="false"/>
              <w:spacing w:before="102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Style13"/>
              <w:snapToGrid w:val="false"/>
              <w:spacing w:before="102" w:after="119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Style13"/>
              <w:spacing w:before="102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3"/>
              <w:snapToGrid w:val="false"/>
              <w:spacing w:before="102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Style13"/>
              <w:snapToGrid w:val="false"/>
              <w:spacing w:before="102" w:after="119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Style13"/>
              <w:spacing w:before="102" w:after="119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220EAC96A841BD27D257A67E1AABAEBCABE7BC4CB56C507C9FCC1197BBCDA0E93048A6C58E241FR9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0:00Z</dcterms:created>
  <dc:creator>Admin</dc:creator>
  <dc:description/>
  <cp:keywords/>
  <dc:language>en-US</dc:language>
  <cp:lastModifiedBy>Новокаменка</cp:lastModifiedBy>
  <cp:lastPrinted>2016-06-20T10:36:00Z</cp:lastPrinted>
  <dcterms:modified xsi:type="dcterms:W3CDTF">2016-06-20T05:40:00Z</dcterms:modified>
  <cp:revision>12</cp:revision>
  <dc:subject/>
  <dc:title>Администрация Константиновского сельского поселения </dc:title>
</cp:coreProperties>
</file>