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1.07.2017  №   5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определении адресного хозяйств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пределить адрес жилого дома, расположенного на земельном участке, с кадастровым номером 56:31:0802001: 252- Оренбургская область, Ташлинский район, село Буренино, ул.Центральная д. № 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пк</cp:lastModifiedBy>
  <cp:lastPrinted>2017-07-31T12:13:00Z</cp:lastPrinted>
  <dcterms:modified xsi:type="dcterms:W3CDTF">2017-07-31T07:13:00Z</dcterms:modified>
  <cp:revision>14</cp:revision>
  <dc:subject/>
  <dc:title>      Администрация</dc:title>
</cp:coreProperties>
</file>