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овокамен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.2017   № 46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овокаменка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2.8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овокамен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17   № 46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С.Новокаменка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Новокаменский  сельсовет № 36-п  от 27.05.2013 «Об определении на территории Новокаменского сельсовета Ташлинского района Оренбургской области границ прилегающей 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по результатам рассмотрения экспертного заключения № 21/286/2017 от 22.06.2017 года Государственно- правового управления аппарата Губернатора и Правительств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муниципального образования Новокаменский  сельсовет № 36-п  от 27.05.2017 «Об определении на территории Новокаменского сельсовета Ташлинского района Оренбургской области границ прилегающей 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</w:r>
    </w:p>
    <w:p>
      <w:pPr>
        <w:pStyle w:val="Style15"/>
        <w:tabs>
          <w:tab w:val="clear" w:pos="708"/>
          <w:tab w:val="left" w:pos="7392" w:leader="none"/>
        </w:tabs>
        <w:ind w:left="0" w:right="0" w:firstLine="709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     Н.П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в </w:t>
      </w:r>
      <w:r>
        <w:rPr>
          <w:color w:val="000000"/>
          <w:spacing w:val="5"/>
          <w:sz w:val="22"/>
          <w:szCs w:val="22"/>
        </w:rPr>
        <w:t>Государственно- правовоге управление аппарата Губернатора и Правительства Оренбургской обла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пк</cp:lastModifiedBy>
  <cp:lastPrinted>2017-07-05T16:16:00Z</cp:lastPrinted>
  <dcterms:modified xsi:type="dcterms:W3CDTF">2017-07-05T11:16:00Z</dcterms:modified>
  <cp:revision>14</cp:revision>
  <dc:subject/>
  <dc:title>СОВЕТ ДЕПУТАТОВ МУНИЦИПАЛЬНОГО ОБРАЗОВАНИЯ –</dc:title>
</cp:coreProperties>
</file>