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АМ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с. Новокамен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№ 126-п от 31.12.2015 года «О внесении изменений в постановление №76-п от 14.11.2013 г. «Об утверждении муниципальной программы «Развитие физической культуры на территории  муниципального образования Новокаменский  сельсовет Ташлинского района Оренбургской области на 2013-2015 годы «Физическая культура и спорт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5812" w:leader="none"/>
          <w:tab w:val="left" w:pos="8080" w:leader="none"/>
        </w:tabs>
        <w:ind w:right="1132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 № 07-1-2016 от 10.03.2016 года  на постановление  от 31.12.2015 № 126-п </w:t>
      </w:r>
      <w:r>
        <w:rPr>
          <w:rFonts w:cs="Times New Roman" w:ascii="Times New Roman" w:hAnsi="Times New Roman"/>
          <w:sz w:val="28"/>
        </w:rPr>
        <w:t>«О внесении изменений в постановление №76-п от 14.11.2013 г. «Об утверждении муниципальной программы «Развитие физической культуры на территории  муниципального образования Новокаменский  сельсовет Ташлинского района Оренбургской области на 2013-2015 годы «Физическая культура и спорт»</w:t>
      </w:r>
    </w:p>
    <w:p>
      <w:pPr>
        <w:pStyle w:val="FR1"/>
        <w:tabs>
          <w:tab w:val="clear" w:pos="708"/>
          <w:tab w:val="left" w:pos="7371" w:leader="none"/>
          <w:tab w:val="left" w:pos="9354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3 «Постановление вступает в силу  после их официального обнародова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аменского   сельсовета                                               Н.П.Соболе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FR1"/>
        <w:tabs>
          <w:tab w:val="clear" w:pos="708"/>
          <w:tab w:val="left" w:pos="1080" w:leader="none"/>
          <w:tab w:val="left" w:pos="4860" w:leader="none"/>
          <w:tab w:val="right" w:pos="9256" w:leader="none"/>
        </w:tabs>
        <w:ind w:right="9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ослано: в администрацию, в прокуратуру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Новокаменка</cp:lastModifiedBy>
  <cp:lastPrinted>2016-04-04T15:00:00Z</cp:lastPrinted>
  <dcterms:modified xsi:type="dcterms:W3CDTF">2016-04-04T10:00:00Z</dcterms:modified>
  <cp:revision>89</cp:revision>
  <dc:subject/>
  <dc:title> </dc:title>
</cp:coreProperties>
</file>