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ОВОКАМЕН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4.2017   № 27 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Новокамен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38" w:leader="none"/>
              </w:tabs>
              <w:ind w:right="424" w:hanging="0"/>
              <w:rPr>
                <w:sz w:val="28"/>
              </w:rPr>
            </w:pPr>
            <w:r>
              <w:rPr>
                <w:sz w:val="28"/>
              </w:rPr>
              <w:t>О создании патрульно- маневренной группы на территории муниципального образования Новокаменский сельсовет.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о исполнение п.27 и п.28 Плана мероприятий по обеспечению пожарной безопасности на территории оренбургской области в весенне- летний период 2017 года, утвержденного постановлением Правительства Оренбургской области от 11.04.2017 года № 258-п «О мерах  по обеспечению пожарной безопасности на территории Оренбургской области в весенне- летний период 2017 года, на основании письма № 208-2-18-9 от 18.04.217 г. ОНД и профилактической  работы по Ташлинскому, Первомайскому и Илекскому районам, для проведения патрулирования мест массового отдыха населения, территории населенного пункта в целях выявления фактов сжигания населением  мусора, проведения профилактических мероприятий среди  населения по соблюдению правил противопожарного режима, принятия мер по локализации и ликвидации выявленных природных возгораний и сжигания мусора </w:t>
      </w:r>
      <w:r>
        <w:rPr>
          <w:bCs/>
          <w:sz w:val="24"/>
          <w:szCs w:val="24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состав патрульно- маневренной группы в состав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1.Соболев Н.П.- глава муниципального обра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2. Соловьева Г.Н.- зам.главы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3.Соболева Н.Н.- специалист 2 категор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4.Колядин А.П.- пожарный (по согласованию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овокаменского сельсовета                                                      Н.П.Соболев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Разослано: прокурору района, администрации района, ОНД и профилактической работы по Ташлинскому, Первомайскому и Илекскому районам, составу группы, в дело.   </w:t>
      </w:r>
      <w:r>
        <w:rPr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17:00Z</dcterms:created>
  <dc:creator>СисАдм</dc:creator>
  <dc:description/>
  <cp:keywords/>
  <dc:language>en-US</dc:language>
  <cp:lastModifiedBy>пк</cp:lastModifiedBy>
  <cp:lastPrinted>2017-04-24T16:11:00Z</cp:lastPrinted>
  <dcterms:modified xsi:type="dcterms:W3CDTF">2017-04-24T11:11:00Z</dcterms:modified>
  <cp:revision>17</cp:revision>
  <dc:subject/>
  <dc:title>      Администрация</dc:title>
</cp:coreProperties>
</file>