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б уточнении адресного хозяй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с.Новокаменка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б уточнении адресного хозяйств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с.Новокам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4.11.2016  №  109   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24.11.2016  №  109   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В связи с упорядочением адресного хозяйства с. Новокаменка- квартиру с кадастровым номером 56:31:0803001:674 следует считать: Оренбургская область, Ташлинский район, с. Новокаменка, ул. Центральная, дом 51, </w:t>
      </w:r>
    </w:p>
    <w:p>
      <w:pPr>
        <w:pStyle w:val="1"/>
        <w:ind w:hanging="0"/>
        <w:rPr>
          <w:color w:val="FF0000"/>
          <w:szCs w:val="28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квартира 2.</w:t>
      </w:r>
      <w:r>
        <w:rPr>
          <w:color w:val="FF0000"/>
          <w:szCs w:val="28"/>
        </w:rPr>
        <w:t xml:space="preserve"> </w:t>
      </w:r>
    </w:p>
    <w:p>
      <w:pPr>
        <w:pStyle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rPr/>
      </w:pPr>
      <w:r>
        <w:rPr/>
        <w:t>2.Постановление вступает в силу со дня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администрации района, прокурору района, ФГУ  кадастровая палата  по Оренбургской области межрайонный отдел № 8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Новокаменка</cp:lastModifiedBy>
  <cp:lastPrinted>2016-11-24T04:52:00Z</cp:lastPrinted>
  <dcterms:modified xsi:type="dcterms:W3CDTF">2016-11-23T23:54:00Z</dcterms:modified>
  <cp:revision>40</cp:revision>
  <dc:subject/>
  <dc:title> </dc:title>
</cp:coreProperties>
</file>