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60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 уточнении адресного хозяйст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.Новокаменка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б уточнении адресного хозяйств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с.Новокам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8.11.2016  №  108   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18.11.2016  №  108   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связи с упорядочением адресного хозяйства в селе Новокаменка  Ташлинского района Оренбургской области</w:t>
      </w:r>
    </w:p>
    <w:p>
      <w:pPr>
        <w:pStyle w:val="1"/>
        <w:rPr>
          <w:color w:val="FF0000"/>
        </w:rPr>
      </w:pPr>
      <w:r>
        <w:rPr/>
        <w:t>1. Земельный участок с кадастровым номером 56:31:0803001:365  считать   по адресу: Оренбургская область, Ташлинский район, село Новокаменка, улица Новая, дом 3, квартира 2, принадлежит на праве собственности Валетову Радику Миндрахимовичу  на основании свидетельства о праве собственности на земельный участок № 0909700 от  04.11.1996 года).</w:t>
      </w:r>
      <w:r>
        <w:rPr>
          <w:color w:val="FF0000"/>
        </w:rPr>
        <w:t xml:space="preserve">  </w:t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rPr/>
      </w:pPr>
      <w:r>
        <w:rPr/>
        <w:t>2.Постановление вступает в силу со дня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администрации района, прокурору района, ФГУ  кадастровая палата  по Оренбургской области межрайонный отдел № 8.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Новокаменка</cp:lastModifiedBy>
  <cp:lastPrinted>2016-11-17T10:15:00Z</cp:lastPrinted>
  <dcterms:modified xsi:type="dcterms:W3CDTF">2016-11-17T05:15:00Z</dcterms:modified>
  <cp:revision>38</cp:revision>
  <dc:subject/>
  <dc:title> </dc:title>
</cp:coreProperties>
</file>