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19138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2.11.2015 № 103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72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2.11.2015 № 103-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 соответствии с Конституцией РФ, Жилищным кодексом РФ, на основании пункта 5 статьи 7 Закона Оренбургской области от 09.11.2005 года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 постановля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1249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б утверждении списка принятых на учет в качестве нуждающихся в улучшении жилищных условий, списка снятых с учета в качестве нуждающихся в улучшении жилищных условий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8.4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б утверждении списка принятых на учет в качестве нуждающихся в улучшении жилищных условий, списка снятых с учета в качестве нуждающихся в улучшении жилищных услов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rPr/>
      </w:pPr>
      <w:r>
        <w:rPr/>
        <w:t>1.Утвердить список граждан, принятых на учет в качестве нуждающихся в жилых помещениях и улучшении жилищных условий на 01.11.2015 года согласно приложению № 1.</w:t>
      </w:r>
    </w:p>
    <w:p>
      <w:pPr>
        <w:pStyle w:val="1"/>
        <w:rPr/>
      </w:pPr>
      <w:r>
        <w:rPr/>
        <w:t>2. 1.Утвердить список граждан, снятых с  учета  в качестве нуждающихся в жилых помещениях и улучшении жилищных условий на 01.11.2015 года согласно приложению № 2.</w:t>
      </w:r>
    </w:p>
    <w:p>
      <w:pPr>
        <w:pStyle w:val="1"/>
        <w:rPr/>
      </w:pPr>
      <w:r>
        <w:rPr/>
        <w:t>3.Предоставлять утвержденные списки граждан, принятых на учет и снятых с учета,  для ознакомления граждан по первому требованию.</w:t>
      </w:r>
    </w:p>
    <w:p>
      <w:pPr>
        <w:pStyle w:val="1"/>
        <w:rPr/>
      </w:pPr>
      <w:r>
        <w:rPr/>
        <w:t>4.Контроль за исполнением данного постановления возложить на заместителя главы администрации Соловьеву Г.Н.</w:t>
      </w:r>
    </w:p>
    <w:p>
      <w:pPr>
        <w:pStyle w:val="1"/>
        <w:rPr/>
      </w:pPr>
      <w:r>
        <w:rPr/>
        <w:t>5.Постановление вступает в силу со дня его подписа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Глава администрации</w:t>
      </w:r>
    </w:p>
    <w:p>
      <w:pPr>
        <w:pStyle w:val="1"/>
        <w:rPr/>
      </w:pPr>
      <w:r>
        <w:rPr/>
        <w:t>Новокаменского сельсовета                                           Н.П.Соболе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азослано: администрации района, прокурору района.</w:t>
      </w:r>
    </w:p>
    <w:p>
      <w:pPr>
        <w:pStyle w:val="1"/>
        <w:rPr/>
      </w:pPr>
      <w:r>
        <w:rPr/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Исп.Соловьева 2-35-84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 w:val="24"/>
        </w:rPr>
        <w:t xml:space="preserve">Приложение № 1 к постановлению  №_103-п от 12.11.2015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Список гражда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тоящих на учёте в качестве нуждающихся в улучшении жилищных условий по администрации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4"/>
        </w:rPr>
        <w:tab/>
        <w:t>Новокаменского сельсовета по состоянию на 01.11</w:t>
      </w:r>
      <w:r>
        <w:rPr/>
        <w:t>.2015 года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99"/>
        <w:gridCol w:w="2835"/>
        <w:gridCol w:w="1985"/>
        <w:gridCol w:w="2551"/>
        <w:gridCol w:w="1985"/>
        <w:gridCol w:w="240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остав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Место жите-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Дата поста-новки на у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имечание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Висков Николай 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Жена-Мария Петровна-14.12.1988 г.р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ын-Илья-03.08.2006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Молода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.Новокаменк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Ул.Центральная,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д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25.04.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Капсамун Анатол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ын- Александр-28.08.2009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Молода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.Новокаменка ул.Центральная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19.10.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Бутузов Серг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Молода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.Новокаменк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Ул. Центральная д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11.01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Участник боевых действ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Ломакин Александ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Жена- Ломакина Любовь Юрьевна-17.03.1974 г.р.,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Дочь- Мария- 12.10.2000 г.р.,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Дочь- Валентина- 08.06.2002.,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ын- Александр- 14.04.2008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Дочь-Снежанна- 11.07.2015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Многодетна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.Новосельное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Ул.Центральная д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15.01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Елина Ма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Дочь- Елина Лидия Сергеевна-03.02.2011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Дочь- Елина Мариам Ваграмовна-27.0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Неполная молода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.Новокаменка ул.Центральная д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29.03.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Курбанов Рашид Шам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Дочь- Курбанова Юлия Рашитовна- 2002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Молода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.Широкое ул.Набережная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11.04.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Борисов Константин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Жена- Борисова Марина Аркадьевна-19.12.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Молода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.Новокаменка ул.Школьная д.11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03.09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Церковная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ын- Церковный Никита Викторович-02.04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Молода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.Новокаменка ул.Школьная д.12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24.08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ердюкова Александр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Муж- Сердюков Николай Евгеньевич1972 г.р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Дочь- Сердюкова Марина Николаевна-2006 г.р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Дочь- Сердюкова Людмила Николаевна- 2007 г.р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ын- Сердюков Максим Николаевич- 2011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Многодетна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.Буренино ул.Центральная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17.09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Урунгулова Альлия Файзул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Муж- Урунгулов Арман Абильтаевич-09.08.1988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Дочь- Урунгулова Руфина Армановна- 14.06.2012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4"/>
              </w:rPr>
              <w:t>сын- Урунгулов Саян Арманович-21.05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Молода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.Широкое ул.Молодежная д.10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29.12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ундикова Гузаль Алимж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ж- Петр Николаевич-21.05.1979 г.р.,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ын- Кирилл- 24.10.2001 г.р., сын- Андрей-29.09.2006 г.р., дочь- Альбина- 07.10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Многодетна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.Буренино ул.Родниковая д.18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2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Устимчук Денис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Жена- Устимчук Эльвира Даутовна- 16.10.1995 г.р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Дочь- Карина- 05.09.2012 г.р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чь-Устимчук Эвелина-27.08.2015 г.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Молода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.Новокаменк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Ул.Школьная д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08.08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Алейников Евгений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Инвалид 1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.Буренино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Ул.Школьная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23.12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Федорин Серге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Жена- Федорина Ольга Николаевна- 02.02.1983 г.р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ын- Федорин Никита Сергеевич-26.07.2007 г.р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Дочь- Федорина Елизавета Сергеевна-10.12.2011 г.р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ын- Федорин  Иван Сергеевич- 05.07.2013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Многодетна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Буренино ул.Центральная д.11 кв.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2.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а Олес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Муж- Васильев Виктор Александрович-07.07.1980 г.р.,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ын- Васильев Данил Викторович -24.08.2000 г.р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ын-  Васильев Александр Викторович-15.07.2006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очь- Васильева Анастасия Викторовна-05.11.201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Многодетна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Новокаменка ул.Школьная д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ошеева Ольг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Муж-Кривошеев  Павел Александрович-30.10.1980 г.р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Дочь- Кузнецова Юлия Дмитриевна-18.05.2000 г.р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Дочь- Кривошеева Мария Павловна- 22.05.2012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Дочь- Кривошеева Татьяна Павловна-29.10.2013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Многодетна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Широкое ул.Подгорная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4.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Ляпин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Жена-Ляпина Татьяна Александровна-23.03.1986 г.р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Пасынок- Лысиков Алексей Романович-04.06.2003 г.р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ын- Ляпин Дмитрий Сергеевич-18.09.2013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Молода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.Новокаменка ул.Школьная д.14 кв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30.07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Алькенов Рамиль Файзул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Жена-Алькенова Марья Жумагалеевна-18.05.1989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Дочь- Алькенова Валерия Рамильевна-27.03.2010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ын- Алькенов Ерлан Рамильевич- 26.08.201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Молода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.Широкое ул.Молодежная д.10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26.06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Храмова Антонина Гаври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Вдова участника 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.Буренино, ул.Подгорная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23.1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ордина Айгуль Утегали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Муж-Гордин Алексей Петрович-22.12.1979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Дочь-Мухамбетгалиева Алина Виктровна-25.03.1998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ын-Асанов Мертмиша Арсланович-01.07.2001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ын-Гордин Андрей Алексеевич-27.10.2010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ын- Гордин Роман Алексеевич-11.06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Многодетна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.Буренино ул.Набережная д.16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27.04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Радаев Алекс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ын-Радаев Иван Алексеевич-24.07.2003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ын-Радаев Дмитрий Алексеевич-14.08.2005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ын-Радаев Егор Алексеевич-16.11.200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Многодетна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.Широкое ул.Центральная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18.06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Черемисин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Молодо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С.Буренино ул.Фермерская д.10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18.06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>Новокаменского сельсовета                                                                                                    Н.П.Соболев</w:t>
      </w:r>
    </w:p>
    <w:p>
      <w:pPr>
        <w:pStyle w:val="Normal"/>
        <w:tabs>
          <w:tab w:val="clear" w:pos="708"/>
          <w:tab w:val="left" w:pos="22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№ 2 к постановлению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№ </w:t>
      </w:r>
      <w:r>
        <w:rPr>
          <w:sz w:val="24"/>
        </w:rPr>
        <w:t xml:space="preserve">103-п от 12.11.2015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писок граждан,  снятых с учета  в качестве нуждающихся в улучшении жилищных условий по администрации Новокаменского сельсовета по состоянию на 01.11.</w:t>
      </w:r>
      <w:r>
        <w:rPr/>
        <w:t>2015 год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74"/>
        <w:gridCol w:w="1134"/>
        <w:gridCol w:w="2126"/>
        <w:gridCol w:w="2268"/>
        <w:gridCol w:w="1843"/>
        <w:gridCol w:w="255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став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Место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ата снятия с 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 w:val="24"/>
              </w:rPr>
            </w:pPr>
            <w:r>
              <w:rPr>
                <w:sz w:val="24"/>
              </w:rPr>
              <w:t>Реквизиты документа о снятии с учета, основ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уряева (Сарсангалиева ) Карлыгаш Серек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Молод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.Новока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28.01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  № 9-п, приобретение жиль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жафарова Наталья Дашде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Молод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.Оре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28.01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 № 10-п, перемена адрес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всепян Людми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Многод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.Оре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28.01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 № 11-п, перемена адрес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Бутузов Игорь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firstLine="851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85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Молодая 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.Новокаменка,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Школьная,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д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28.01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 № 12-п, достижение возраста – 35 л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тузов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Молодая 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.Новокаменк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Центральная, д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5.02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 № 14-п, приобретение жиль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апсамун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Молодая 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. Новокаменка Ул.Центральная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19.03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 № 22-п, приобретение жиль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узаиров Асхат Ах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Участник В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.Таш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19.03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 № 23-п, перемена адрес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firstLine="851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улейманова Аида Рав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firstLine="851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85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Многодетная молодая 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.Широкое ул.Молодёжная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19.03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Постановление № 24-п приобретение жиль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Новокаменского сельсовета                                                                 Н.П.Соболев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1:00Z</dcterms:created>
  <dc:creator>Сельсовет</dc:creator>
  <dc:description/>
  <cp:keywords/>
  <dc:language>en-US</dc:language>
  <cp:lastModifiedBy>Новокаменка</cp:lastModifiedBy>
  <cp:lastPrinted>2015-11-12T14:37:00Z</cp:lastPrinted>
  <dcterms:modified xsi:type="dcterms:W3CDTF">2015-11-12T09:37:00Z</dcterms:modified>
  <cp:revision>8</cp:revision>
  <dc:subject/>
  <dc:title> </dc:title>
</cp:coreProperties>
</file>