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881" w:hanging="0"/>
        <w:jc w:val="center"/>
        <w:rPr/>
      </w:pPr>
      <w:r>
        <w:rPr/>
        <w:drawing>
          <wp:inline distT="0" distB="0" distL="0" distR="0">
            <wp:extent cx="1017841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5877560</wp:posOffset>
                </wp:positionV>
                <wp:extent cx="2952750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906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В прокуратуру 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по телефонам : 2-10-83,  2-12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либо на электронную почту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32"/>
                                </w:rPr>
                                <w:t>tashla@orenpro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93.75pt;mso-wrap-distance-left:9.05pt;mso-wrap-distance-right:9.05pt;mso-wrap-distance-top:3.6pt;mso-wrap-distance-bottom:3.6pt;margin-top:462.8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В прокуратуру Ташлинского района 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по телефонам : 2-10-83,  2-12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 xml:space="preserve">либо на электронную почту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32"/>
                          </w:rPr>
                          <w:t>tashla@orenprok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3465" cy="703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shla@orenprok.ru" TargetMode="External"/><Relationship Id="rId5" Type="http://schemas.openxmlformats.org/officeDocument/2006/relationships/hyperlink" Target="mailto:tashla@orenprok.ru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1</dc:creator>
  <dc:description/>
  <cp:keywords/>
  <dc:language>en-US</dc:language>
  <cp:lastModifiedBy>1</cp:lastModifiedBy>
  <cp:lastPrinted>2017-03-12T13:15:00Z</cp:lastPrinted>
  <dcterms:modified xsi:type="dcterms:W3CDTF">2017-03-13T05:28:00Z</dcterms:modified>
  <cp:revision>8</cp:revision>
  <dc:subject/>
  <dc:title/>
</cp:coreProperties>
</file>