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340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ВОКАМЕ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464"/>
              <w:gridCol w:w="1965"/>
            </w:tblGrid>
            <w:tr>
              <w:trPr>
                <w:trHeight w:val="310" w:hRule="atLeast"/>
              </w:trPr>
              <w:tc>
                <w:tcPr>
                  <w:tcW w:w="1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11.2021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9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5"/>
              <w:gridCol w:w="431"/>
            </w:tblGrid>
            <w:tr>
              <w:trPr>
                <w:trHeight w:val="82" w:hRule="atLeast"/>
              </w:trPr>
              <w:tc>
                <w:tcPr>
                  <w:tcW w:w="42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Новокаменка</w:t>
                  </w:r>
                </w:p>
              </w:tc>
              <w:tc>
                <w:tcPr>
                  <w:tcW w:w="4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6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ab/>
            </w:r>
          </w:p>
        </w:tc>
      </w:tr>
      <w:tr>
        <w:trPr>
          <w:trHeight w:val="730" w:hRule="atLeast"/>
        </w:trPr>
        <w:tc>
          <w:tcPr>
            <w:tcW w:w="45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-0.4pt;width:17.2pt;height:18.05pt" coordorigin="-9,-8" coordsize="344,361">
                      <v:line id="shape_0" from="-9,-6" to="-9,35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,-8" to="335,-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-381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1pt;margin-top:-0.3pt;width:18.05pt;height:14.45pt" coordorigin="3982,-6" coordsize="361,289">
                      <v:line id="shape_0" from="3982,-6" to="4341,-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43,-5" to="4343,2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№ 88-п от 24.10.2016 года " 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Новокаменский сельсовет Ташлинского района Оренбургской области, содержанию указанных актов и обеспечению их исполнения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атуры от 15.11.2021г. № 07-01-2021, руководствуясь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", постановлением Правительства  Российской Федерации 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муниципального образования Новокаменский сельсовет  Ташлинского района  Оренбургской области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униципального образования Новокаменский сельсовет Ташлинского района Оренбургской области от 24.10.2016г. № 88-п изложить в новой редакции согласно приложения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на официальном сайте Ташлинского района в сети Интернет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 xml:space="preserve">            </w:t>
        <w:tab/>
        <w:tab/>
        <w:t xml:space="preserve">                                         Н.П.Соболев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, в дело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.11.2021 № 91-п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орядку разработки  и принятия правовых актов о нормировании в сфере закупок для обеспечения муниципальных нужд муниципального образования Новокаменский сельсовет Ташлинского района Оренбургской области, содержанию указанных актов и обеспечению их исполнения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- Треб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е Требования определяют порядок разработки и принятия, содержание к обеспечению исполнения следующих муниципальных правовых акт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администрации муниципального образования Новокаменский сельсовет Ташлинского района Оренбургской области (далее администрации Ташлинского сельсовета), утверждающи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а определения нормативных затрат на обеспечение функций органов местного самоуправления муниципального образования Новокаменский сельсовет Ташлинского района Оренбургской области, отраслевых (функциональных) органов администрации Новокаменского сельсовета и подведомственных им казенных учреждений (далее - правила определения нормативных затрат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а определения требований к закупаемым органами местного самоуправления муниципального образования Новокаменский сельсовет Ташлинского района Оренбургской области, их подведомственными казенными учреждениями, бюджетными учреждениями и муниципальными унитар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рганов местного самоуправления муниципального образования Новокаменский сельсовет Ташлинского района Оренбургской области, подведомственных казенных учреждений, (далее - главные распорядители бюджетных средств), утверждающ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нормативные затраты на обеспечение своих функций, в том числе подведомственных им казенных учреждений (далее - нормативные затраты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к закупаемым ими и подведомственными им казенными, бюджетными и муниципальными унитар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екты правовых актов, указанных в подпункте 1 пункта 1 настоящих Требований, разрабатываются администрацией Новокаменского сельсовета в форме проектов постановлений администрации Новокаменского сельсовета.</w:t>
      </w:r>
    </w:p>
    <w:p>
      <w:pPr>
        <w:pStyle w:val="22"/>
        <w:shd w:fill="auto" w:val="clear"/>
        <w:spacing w:lineRule="exact" w:line="3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кты, указанные в подпункте 2 пункта 1 настоящих Требований, разрабатываются главными распорядителями бюджетных средств в форме приказов (распоряжений). Главные распорядители бюджетных средств в случае, если они не являются одновременно субъектами бюджетного планирования, согласовывают проекты правовых актов, указанных в подпункте 2 пункта 1 настоящих Требований, с субъектами бюджетного планирования, в ведении которых они находятся.</w:t>
      </w:r>
    </w:p>
    <w:p>
      <w:pPr>
        <w:pStyle w:val="22"/>
        <w:shd w:fill="auto" w:val="clear"/>
        <w:tabs>
          <w:tab w:val="clear" w:pos="708"/>
          <w:tab w:val="left" w:pos="1027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Главные распорядители бюджетных средств вправе предварительно обсудить проекты правовых актов, указанных в абзаце третьем подпункта 1 и абзаце третьем подпункта 2 пункта 1 настоящих Требований, на заседаниях общественных советов при главных распорядителях бюджетных средств, являющихся разработчиками проекта такого акта (далее - разработчик).</w:t>
      </w:r>
    </w:p>
    <w:p>
      <w:pPr>
        <w:pStyle w:val="22"/>
        <w:shd w:fill="auto" w:val="clear"/>
        <w:tabs>
          <w:tab w:val="clear" w:pos="708"/>
          <w:tab w:val="left" w:pos="1032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Для проведения общественного обсуждения проекта правового акта указанного в п.1 настоящих Требований его разработчик размещает указанный правовой акт и пояснительную записку к нему на официальном сайте единой информационной системы в сфере закупок в сети Интернет (далее - официальный сайт).</w:t>
      </w:r>
    </w:p>
    <w:p>
      <w:pPr>
        <w:pStyle w:val="22"/>
        <w:shd w:fill="auto" w:val="clear"/>
        <w:tabs>
          <w:tab w:val="clear" w:pos="708"/>
          <w:tab w:val="left" w:pos="1041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Срок проведения общественного обсуждения проекта правового акта устанавливается его разработчиком и составляет не менее 5 рабочих дней со дня размещения проекта правового акта на официальном сайте.</w:t>
      </w:r>
    </w:p>
    <w:p>
      <w:pPr>
        <w:pStyle w:val="22"/>
        <w:shd w:fill="auto" w:val="clear"/>
        <w:tabs>
          <w:tab w:val="clear" w:pos="708"/>
          <w:tab w:val="left" w:pos="1032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.Предложения общественных объединений, юридических и физических лиц, поступившие в электронной или письменной форме, относительно обсуждаемого проекта правового акта рассматриваются разработчиком проекта правового акта в срок, установленный указанным разработчиком с учетом положений пункта 5 настоящих Требований.</w:t>
      </w:r>
    </w:p>
    <w:p>
      <w:pPr>
        <w:pStyle w:val="22"/>
        <w:shd w:fill="auto" w:val="clear"/>
        <w:tabs>
          <w:tab w:val="clear" w:pos="708"/>
          <w:tab w:val="left" w:pos="1036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Разработчик не позднее 30 рабочих дней со дня истечения срока, указанного в пункте 5 настоящих Требований, размещает на официальном сайте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разработчика о невозможности учета поступивших предложений.</w:t>
      </w:r>
    </w:p>
    <w:p>
      <w:pPr>
        <w:pStyle w:val="22"/>
        <w:shd w:fill="auto" w:val="clear"/>
        <w:tabs>
          <w:tab w:val="clear" w:pos="708"/>
          <w:tab w:val="left" w:pos="1036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По результатам обсуждения в целях общественного контроля разработчик при необходимости принимает решения о внесении изменений в проекты правовых актов, указанных в пункте 1 настоящих Требований.</w:t>
      </w:r>
    </w:p>
    <w:p>
      <w:pPr>
        <w:pStyle w:val="22"/>
        <w:shd w:fill="auto" w:val="clear"/>
        <w:tabs>
          <w:tab w:val="clear" w:pos="708"/>
          <w:tab w:val="left" w:pos="1032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.Разработчик в течение 7 рабочих дней со дня принятия правовых актов размещает их на официальном сайте.</w:t>
      </w:r>
    </w:p>
    <w:p>
      <w:pPr>
        <w:pStyle w:val="22"/>
        <w:shd w:fill="auto" w:val="clear"/>
        <w:tabs>
          <w:tab w:val="clear" w:pos="708"/>
          <w:tab w:val="left" w:pos="1160" w:leader="none"/>
        </w:tabs>
        <w:spacing w:lineRule="exact" w:line="3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.Главные распорядители бюджетных средств до 1 июня текущего финансового года, принимают правовые акты, указанные в абзаце втором подпункта 2 пункта 1 настоящих Требований.</w:t>
      </w:r>
    </w:p>
    <w:p>
      <w:pPr>
        <w:pStyle w:val="22"/>
        <w:shd w:fill="auto" w:val="clear"/>
        <w:tabs>
          <w:tab w:val="clear" w:pos="708"/>
          <w:tab w:val="left" w:pos="1175" w:leader="none"/>
        </w:tabs>
        <w:spacing w:lineRule="exact" w:line="3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.Правовой акт администрации Новокаменского сельсовета, утверждающий правила определения требований к закупаемым органами местного самоуправления Новокаменского сельсовета, их подведомственными казенными учреждениями, бюджетными учреждениями и муниципальными унитарными учреждениями отдельным видам товаров, работ, услуг (в том числе предельные цены товаров, работ, услуг), должен содержать:</w:t>
      </w:r>
    </w:p>
    <w:p>
      <w:pPr>
        <w:pStyle w:val="22"/>
        <w:shd w:fill="auto" w:val="clear"/>
        <w:tabs>
          <w:tab w:val="clear" w:pos="708"/>
          <w:tab w:val="left" w:pos="1046" w:leader="none"/>
        </w:tabs>
        <w:spacing w:lineRule="exact" w:line="319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рядок определения значений характеристик (свойств) отдельных видов товаров, работ, услуг (в том числе предельные цены товаров, работ, услуг), включенных в утвержденный Правительством Оренбургской области перечень отдельных видов товаров, работ, услуг;</w:t>
      </w:r>
    </w:p>
    <w:p>
      <w:pPr>
        <w:pStyle w:val="22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орядок отбора отдельных видов товаров, работ, услуг (в том числе предельных цен товаров, работ, услуг), закупаемых главными распорядителями бюджетных средств и подведомственными им казенными учреждениями, бюджетными учреждениями и муниципальными унитарными учреждениями (далее - ведомственный перечень);</w:t>
      </w:r>
    </w:p>
    <w:p>
      <w:pPr>
        <w:pStyle w:val="22"/>
        <w:shd w:fill="auto" w:val="clear"/>
        <w:tabs>
          <w:tab w:val="clear" w:pos="708"/>
          <w:tab w:val="left" w:pos="1119" w:leader="none"/>
        </w:tabs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форму ведомственного переч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) порядок применения Общероссийск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 при формировании перечня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2.Правовой акт администрации Новокаменского сельсовета,          утверждающий правила определения нормативных затрат, должен содержать: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рядок расчета нормативных затрат, в том числе формулы расчета;</w:t>
      </w:r>
    </w:p>
    <w:p>
      <w:pPr>
        <w:pStyle w:val="22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обязанность главного распорядителя бюджетных средств определить порядок расчета нормативных затрат, для которых порядок расчета не установлен администрацией Новокаменского сельсовета;</w:t>
      </w:r>
    </w:p>
    <w:p>
      <w:pPr>
        <w:pStyle w:val="22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требование об определении главными распорядителями бюджетных средств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3.Правовые акты главных распорядителей бюджетных средств, утверждающие требования к закупаемым ими и подведомственными им казенными учреждениями, бюджетными учреждениями и муниципальными унитарными учрежден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22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наименования главного распорядителя бюджетных средств, казенных, бюджетных учреждений и муниципальных унитарных предприят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22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4.Главные распорядители бюджетных средств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5.Правовые акты главных распорядителей бюджетных средств, утверждающие нормативные затраты, должны содержать:</w:t>
      </w:r>
    </w:p>
    <w:p>
      <w:pPr>
        <w:pStyle w:val="22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22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, предусмотренные правилами определения нормативных затрат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6. Правовые акты, указанные в подпункте 2 пункта 1 настоящих Требований, могут устанавливать требования к отдельным видам товаров, работ, услуг, закупаемых главным распорядителем бюджетных средств и подведомственными ему казенными, бюджетными и муниципальными унитарными учреждениями и (или) нормативные затраты на обеспечение функций главного распорядителя бюджетных средств и (или) одного или нескольких его подведомственных казенных учреждений.</w:t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7.Требования к отдельным видам товаров, работ, услуг и нормативные затраты применяются для обоснования объекта и (или) объектов закупки главного распорядителя бюджетных средств и подведомственных ему казенных, бюджетных и муниципальных автономных учреждений.</w:t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8.Изменения в правовые акты, указанные в пункте 1 настоящих Требований, могут быть внесены в следующих случаях:</w:t>
      </w:r>
    </w:p>
    <w:p>
      <w:pPr>
        <w:pStyle w:val="22"/>
        <w:shd w:fill="auto" w:val="clear"/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объема финансового обеспечения главного распорядителя бюджетных средств и подведомственных ему казенных, бюджетных и муниципальных унитарных учреждений;</w:t>
      </w:r>
    </w:p>
    <w:p>
      <w:pPr>
        <w:pStyle w:val="22"/>
        <w:shd w:fill="auto" w:val="clear"/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полномочий главного распорядителя бюджетных средств;</w:t>
      </w:r>
    </w:p>
    <w:p>
      <w:pPr>
        <w:pStyle w:val="22"/>
        <w:shd w:fill="auto" w:val="clear"/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стоимости планируемых к приобретению товаров, работ, услуг;</w:t>
      </w:r>
    </w:p>
    <w:p>
      <w:pPr>
        <w:pStyle w:val="22"/>
        <w:shd w:fill="auto" w:val="clear"/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ведения правовых актов в соответствие с законодательством Российской Федерации и иными правовыми актами о контрактной системе в сфере закупок товаров, работ, услуг для обеспечения государственных и муниципальных нужд (далее - законодательство о контрактной системе), а также их корректировки и доработки;</w:t>
      </w:r>
    </w:p>
    <w:p>
      <w:pPr>
        <w:pStyle w:val="22"/>
        <w:shd w:fill="auto" w:val="clear"/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зменения правил определения требований к закупаемым органами местного самоуправления, их подведомственными казенными, бюджетными и муниципальными унитарными учреждениями отдельным видам товаров, работ, услуг (в том числе предельные цены товаров, работ, услуг), а также правил определения нормативных затрат;</w:t>
      </w:r>
    </w:p>
    <w:p>
      <w:pPr>
        <w:pStyle w:val="22"/>
        <w:shd w:fill="auto" w:val="clear"/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зменения требований к закупаемым главным распорядителем бюджетных средств и подведомственными ему казенными, бюджетными и муниципальными унитарными учреждениями отдельным видам товаров, работ, услуг (в том числе предельные цены товаров, работ, услуг) и (или) нормативных затрат.</w:t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9.Главные распорядители бюджетных средств вправе вносить изменения в правовые акты, указанные в абзаце втором подпункта 2 пункта 1 настоящих Требований, до 1 июня текущего финансового года. В случае необходимости приведения указанных правовых актов в соответствие с законодательством о контрактной системе изменения в указанные правовые акты вносятся в любое время в течение года.</w:t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.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1.Главные распорядители бюджетных средств в целях обеспечения исполнения правовых актов, указанных в пункте 1 настоящих Требований, осуществляют контроль за надлежащим выполнением подведомственными им казенными, бюджетными и муниципальными унитарными учреждениями требований указанных правовых актов.</w:t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11">
    <w:name w:val="Гиперссылка11"/>
    <w:qFormat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1591B59934E75A5C611AAD741B51A06E3E6561A0E39EA2050F88C91128E7899DD61187ECC6D20A7C3DC0AC3EV8H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9:00Z</dcterms:created>
  <dc:creator>user</dc:creator>
  <dc:description/>
  <cp:keywords/>
  <dc:language>en-US</dc:language>
  <cp:lastModifiedBy>Admin</cp:lastModifiedBy>
  <cp:lastPrinted>2021-11-29T15:23:00Z</cp:lastPrinted>
  <dcterms:modified xsi:type="dcterms:W3CDTF">2021-11-29T10:24:00Z</dcterms:modified>
  <cp:revision>3</cp:revision>
  <dc:subject/>
  <dc:title/>
</cp:coreProperties>
</file>