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62"/>
        <w:gridCol w:w="4536"/>
      </w:tblGrid>
      <w:tr>
        <w:trPr>
          <w:trHeight w:val="3498" w:hRule="exac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00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8"/>
                <w:szCs w:val="28"/>
                <w:u w:val="single"/>
              </w:rPr>
              <w:t>06.12.2018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/>
              <w:t xml:space="preserve">  ___</w:t>
            </w:r>
            <w:r>
              <w:rPr>
                <w:sz w:val="28"/>
                <w:szCs w:val="28"/>
                <w:u w:val="single"/>
              </w:rPr>
              <w:t>725п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ашл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680" w:type="dxa"/>
            <w:tcBorders/>
          </w:tcPr>
          <w:p>
            <w:pPr>
              <w:pStyle w:val="Normal"/>
              <w:ind w:left="-70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Экономическое развитие Ташлинского района» на 2019-2024 годы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Ташлинского района от 16.12.2011 № 12/61-рс «Об утверждении Стратегии развития Ташлинского района до 2020 года и на период до 2030 года», на основании постановления администрации Ташлинского района от 28.09.2015г. № 559п «Об утверждении порядка разработки, реализации и оценки эффективности муниципальных программ муниципального образования Ташлинский район Оренбургской области»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1.  Утвердить муниципальную программу «Экономическое развитие Ташлинского района» </w:t>
      </w:r>
      <w:r>
        <w:rPr>
          <w:sz w:val="28"/>
        </w:rPr>
        <w:t>на 2019-2024 годы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Ташл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3 ноября 2013 года № </w:t>
        </w:r>
      </w:hyperlink>
      <w:r>
        <w:rPr>
          <w:sz w:val="28"/>
          <w:szCs w:val="28"/>
        </w:rPr>
        <w:t>1013п «Об утверждении муниципальной программы «Экономическое развитие Ташлинского района» на 2014-2016 год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мероприятий муниципальной программы и настоящего постановления возложить на  заместителя главы администрации района по оперативному управлению хозяйством Черемисина И.И.</w:t>
      </w:r>
    </w:p>
    <w:p>
      <w:pPr>
        <w:pStyle w:val="Style30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после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, но не ранее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лава Ташлинского района                                                          В.И.Сусл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Правительству области, прокурору района, Черемисину И.И., финансовому отделу, комитету экономики, МБУ «МФ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>Гареева Е.А.  – 6 экз., 12.10.2018</w:t>
      </w:r>
    </w:p>
    <w:p>
      <w:pPr>
        <w:pStyle w:val="Normal"/>
        <w:rPr/>
      </w:pPr>
      <w:r>
        <w:rPr/>
        <w:t xml:space="preserve">____________________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5п</w:t>
      </w:r>
    </w:p>
    <w:p>
      <w:pPr>
        <w:pStyle w:val="Normal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Ташлинского район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9-2024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Экономическое развитие Ташлинского район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-2024 годы (далее -  Програм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386"/>
      </w:tblGrid>
      <w:tr>
        <w:trPr>
          <w:trHeight w:val="7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45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6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«Снижение административных барьеров, оптимизация и повышение качества    предоставления  муниципальных  услуг в Ташлинском районе»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в Ташлинском районе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азвитие торговли в Ташлинском районе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вестиционной деятельности в Ташлинском район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509" w:leader="none"/>
              </w:tabs>
              <w:rPr/>
            </w:pPr>
            <w:r>
              <w:rPr>
                <w:sz w:val="24"/>
                <w:szCs w:val="24"/>
              </w:rPr>
              <w:t>Цель Программы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устойчивого роста экономики и повышения эффективности муниципального управления в Ташлинском районе.</w:t>
            </w:r>
          </w:p>
        </w:tc>
      </w:tr>
      <w:tr>
        <w:trPr>
          <w:trHeight w:val="35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ab/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 в Ташлинском рай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феры торговли для наиболее полного удовлетворения потребностей населения в качественных и безопасных товарах и услуг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вестиционно привлекательного имиджа района, продвижение Ташлинского района  на региональном  и  российском рынках инвестиций и развитие муниципально-частного партнерства в Ташлинском районе</w:t>
            </w:r>
            <w:r>
              <w:rPr/>
              <w:t xml:space="preserve"> </w:t>
            </w:r>
          </w:p>
        </w:tc>
      </w:tr>
      <w:tr>
        <w:trPr>
          <w:trHeight w:val="39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ом центре предоставления государствен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рост оборота продукции (услуг), производимой малыми предприятиями (в том числе микропредприятиями) и индивидуальными предпринимателями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Индекс физического объема оборота розничной торгов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Индекс физического объема инвестиций в основной капит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firstLine="5"/>
              <w:rPr/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 в один этап</w:t>
            </w:r>
          </w:p>
        </w:tc>
      </w:tr>
      <w:tr>
        <w:trPr>
          <w:trHeight w:val="31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22793,7 тыс. рублей, в том числе по годам реализации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2019 год – 4297,2 тыс. рублей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2020 год – 3699,3 тыс. рубле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3699,3 тыс. рублей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2 год – 3699,3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 – 3699,3 тыс. руб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99,3 тыс. руб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, что в результате реализации муници-пальной программы будут созданы благоприятные условия для устойчивого развития экономического потенциала муниципального образования Ташлинский райо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облемы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шлинский район образован в 1935 году, расположен в юго-западной части Оренбургской области, граничит с Первомайским, Сорочинским, Новосергиевским, Илекским, Тоцким районами, а по реке Урал – с Казахстаном. Общая протяженность границы Ташлинского района составляет 407,3 км. В административном отношении делится на 18 сельсоветов, которые включают 44 села, с районным центром в с.Ташла. Площадь района составляет 3,4 тыс.кв.км и по размерам считается средней по области. Основными минеральными ресурсами являются: нефть, извлекаемые запасы – 28,2 тыс. тонн,  кирпичные  глины, пески.</w:t>
      </w:r>
    </w:p>
    <w:p>
      <w:pPr>
        <w:pStyle w:val="TextBody"/>
        <w:jc w:val="both"/>
        <w:rPr/>
      </w:pPr>
      <w:r>
        <w:rPr>
          <w:b w:val="false"/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ab/>
        <w:t xml:space="preserve">Основой экономики района является сельское хозяйство. </w:t>
      </w:r>
      <w:r>
        <w:rPr>
          <w:b w:val="false"/>
          <w:szCs w:val="26"/>
        </w:rPr>
        <w:t xml:space="preserve">Специализация сельскохозяйственного производства района основана на производстве зерна, мяса, моло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площадь земельного фонда района составляет 344049 гектаров, из них земли сельхозназначения насчитывают 296094 га, земли поселений - 5467 га, земли промышленности, транспорта и связи  - 569 га, лесной фонд- 27117 га, в том числе - земли особо охраняемых территорий – 30765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йон ориентирован на развитие собственной перерабатывающей промышленности, на производство сельскохозяйственной продукции, благоустройство населенных пунктов. Основной объем промышленной продукции приходится на ООО МПЗ «Ташлинский»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6"/>
          <w:szCs w:val="26"/>
        </w:rPr>
        <w:t xml:space="preserve">Социально-экономическое развитие района характеризуется стабильным ростом. С 2010 года по 2017 г. объемы промышленного производства возросли в два раза, сельскохозяйственного – в 3,7 раза, объем инвестиций в основной капитал – в 2 раза. За последние пять лет на развитие экономики района направлено  более 3,3  млрд. рублей инвестиций. 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6"/>
          <w:szCs w:val="26"/>
        </w:rPr>
        <w:t xml:space="preserve">В районе развивается малый и средний бизнес. На сегодняшний день создано и стабильно работают  60 малых и средних предприятий, более 300 индивидуальных предпринимателей. Предприятия малого и среднего предпринимательства обеспечивают работой около трети занятого населения района. В районе создан и работает центр поддержки предпринимательства при библиотек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требительский рынок Ташлинского района характеризуется положительной динамикой основных показателей развит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шлинском районе сформирована система муниципального стратегического управления. В районе разработаны следующие документы  муниципального планирования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я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шли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до 2020 года и на период до 2030 год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схема территориального планирования </w:t>
      </w:r>
      <w:r>
        <w:rPr>
          <w:color w:val="000000"/>
          <w:sz w:val="26"/>
          <w:szCs w:val="26"/>
        </w:rPr>
        <w:t>Ташлинского района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рогноз социально-экономического развития </w:t>
      </w:r>
      <w:r>
        <w:rPr>
          <w:color w:val="000000"/>
          <w:sz w:val="26"/>
          <w:szCs w:val="26"/>
        </w:rPr>
        <w:t>Ташлинского района</w:t>
      </w:r>
      <w:r>
        <w:rPr>
          <w:sz w:val="26"/>
          <w:szCs w:val="26"/>
        </w:rPr>
        <w:t xml:space="preserve"> на среднесроч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 </w:t>
      </w:r>
      <w:r>
        <w:rPr>
          <w:color w:val="000000"/>
          <w:sz w:val="26"/>
          <w:szCs w:val="26"/>
        </w:rPr>
        <w:t>Ташли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а комплексного развития систем коммунальной инфраструктуры Ташлинского района до 2030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й политики социально-экономического развития в </w:t>
      </w:r>
      <w:r>
        <w:rPr>
          <w:color w:val="000000"/>
          <w:sz w:val="26"/>
          <w:szCs w:val="26"/>
        </w:rPr>
        <w:t>Ташлинском районе</w:t>
      </w:r>
      <w:r>
        <w:rPr>
          <w:sz w:val="26"/>
          <w:szCs w:val="26"/>
        </w:rPr>
        <w:t xml:space="preserve">  осуществляется во взаимодействии с органами местного самоуправления сельских поселений. Разработаны и утверждены во всех муниципальных образованиях прогнозы социально-экономического развития территорий, муниципальны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осуществляется мониторинг эффективности деятельности органов местного самоуправления, основной задачей которого является системное исследование результативности управления муниципальными образованиями, принятие решений и мер по дальнейшему совершенствованию муниципального управления, а также поощрение и стимулирование муниципальных образований, достигших наилучших значений показ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в Ташлинском районе создано муниципальное бюджетное учреждение «Многофункциональный центр Ташлинского района» по оказанию государственных и муниципальных услуг по принципу «одного окна». На базе МФЦ открыто 6 окон в с. Ташла и действуют 6 ТОСП в селах Кинделя, Ясная Поляна, Новокаменка, Раннее, Благодарное, в п. Степной. В настоящее время многофункциональным центром оказывается 155 государственных и 14 муниципальных услуг. В плановом периоде планируется увеличение количества предоставляемых услуг населению Ташл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развития малого и среднего предпринимательства существует ряд проблем, связанный с сокращением числа субъектов МСП. Администрацией района проводится ряд мероприятий, направленный на содействие развитию малого и среднего предпринимательства, а также на увеличение численности работающих в этой</w:t>
        <w:tab/>
        <w:t xml:space="preserve"> сфере. Специалистами администрации проводится консультирование граждан по вопросам получения мер поддержки субъектам МСП, открытия своего дела для начинающе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опросов местного значения муниципального района является обеспечение населения услугами торговли. Для реализации данного вопроса в муниципальной программе реализуется мероприятие по возмещению стоимости ГСМ юридическим лицам и индивидуальным предпринимателям при доставке социально значимых товаров в отдаленные и малонаселенные пункты Ташлинского район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инвестиционной активности в Ташлинском районе наблюдается на протяжении нескольких последних лет. В 2018 году индекс инвестиций в основной капитал составил 129,3% к уровню 2017 года. Большой прирост инвестиций связан с тем, что на территории района стала развиваться нефтяная отрасль, более 200 млн.рублей было вложено предприятиями отрасли на развитие. В 2018 году по прогнозной оценке предприятия снижают инвестиционную активность, в связи с чем и падает индекс физического объема инвестиций до 89,5% к 2018 году. В 2019 году тенденция сохраняется, но в прогнозируемом периоде 2020-2024 годах прогнозируется рост инвестиций в основной капита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инвестиционной привлекательности района администрация Ташлинского района разработала комплекс мероприятий. Данные мероприятия направлены как на участие района в выставочно-презентационной деятельности, так и на привлечение сторонних инвесторов на территорию Ташл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2. Перечень целевых показателей (индикаторов) Программы 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Целевые индикаторы и показатели Программы представлены в приложении 1 к настоящей Программе и отвечают достижению поставленных в муниципальной программе задачам. Фактическое значение показателей (индикаторов) будет определяться на основании статистических отчетов и опросов гражд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ind w:left="6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еречень подпрограмм и основных мероприятий Программы </w:t>
      </w:r>
    </w:p>
    <w:p>
      <w:pPr>
        <w:pStyle w:val="Normal"/>
        <w:shd w:fill="FFFFFF" w:val="clear"/>
        <w:ind w:left="6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включает в себя 4 подпрограммы:</w:t>
      </w:r>
    </w:p>
    <w:p>
      <w:pPr>
        <w:pStyle w:val="Normal"/>
        <w:spacing w:before="40" w:after="40"/>
        <w:ind w:right="9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нижение административных барьеров, оптимизация и повышение качества предоставления муниципальных услуг в Ташлинском районе», приложение 5 к муниципальной программе;</w:t>
      </w:r>
    </w:p>
    <w:p>
      <w:pPr>
        <w:pStyle w:val="Normal"/>
        <w:spacing w:before="40" w:after="40"/>
        <w:ind w:firstLine="708"/>
        <w:jc w:val="both"/>
        <w:rPr/>
      </w:pPr>
      <w:r>
        <w:rPr>
          <w:color w:val="000000"/>
          <w:sz w:val="26"/>
          <w:szCs w:val="26"/>
        </w:rPr>
        <w:t xml:space="preserve">- «Развитие малого и среднего предпринимательства в Ташлинском районе», </w:t>
      </w:r>
      <w:r>
        <w:rPr>
          <w:sz w:val="26"/>
          <w:szCs w:val="26"/>
        </w:rPr>
        <w:t>приложение 6 к муниципальной программе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Развитие торговли в Ташлинском районе», </w:t>
      </w:r>
      <w:r>
        <w:rPr>
          <w:sz w:val="26"/>
          <w:szCs w:val="26"/>
        </w:rPr>
        <w:t>приложение 7 к муниципальной программ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инвестиционной деятельности в Ташлинском районе», приложение 8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граммы запланировано проведение мероприятий направленных на повышение эффективности муниципального управления социально-экономическим развитием района, развитие малого и среднего предпринимательства, торгов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робный перечень мероприятий программы с указанием сроков их реализации и ожидаемых результатов в разрезе подпрограмм приведен в приложении 2 к настоящей муниципальной программе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по ресурсному обеспечению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8" w:right="22" w:firstLine="662"/>
        <w:jc w:val="both"/>
        <w:rPr/>
      </w:pPr>
      <w:r>
        <w:rPr>
          <w:sz w:val="26"/>
          <w:szCs w:val="26"/>
        </w:rPr>
        <w:t xml:space="preserve">На финансирование мероприятий программы будут направляться средства из местного бюджета и средства поступающие из областного бюджета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sz w:val="24"/>
          <w:szCs w:val="24"/>
        </w:rPr>
        <w:t xml:space="preserve">22793,7 тыс. рублей, в том числе по годам реализации: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2019 год – 4297,2 тыс. рублей,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2020 год – 3699,3 тыс. рубле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021 год – 3699,3 тыс. рублей,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22 год – 3699,3 тыс. 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23 год – 3699,3 тыс. рублей,</w:t>
      </w:r>
    </w:p>
    <w:p>
      <w:pPr>
        <w:pStyle w:val="Normal"/>
        <w:jc w:val="both"/>
        <w:rPr/>
      </w:pPr>
      <w:r>
        <w:rPr>
          <w:sz w:val="24"/>
          <w:szCs w:val="24"/>
        </w:rPr>
        <w:t>2024 год – 3699,3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обно распределение финансовых ресурсов по подпрограммам и основным мероприятиям представлено в приложении 3 к настоящей муниципальной программ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мероприятий программы планируется дополнительное привлечение средств областного бюджета, внебюджетных источников: собственных средств предприятий, заемных средств банков и других организац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/>
      </w:pPr>
      <w:r>
        <w:rPr>
          <w:b/>
          <w:bCs/>
          <w:sz w:val="26"/>
          <w:szCs w:val="26"/>
        </w:rPr>
        <w:t>План реализации муниципальной программы</w:t>
      </w:r>
    </w:p>
    <w:p>
      <w:pPr>
        <w:pStyle w:val="Normal"/>
        <w:shd w:fill="FFFFFF" w:val="clear"/>
        <w:ind w:right="14" w:firstLine="5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4" w:firstLine="5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реализации муниципальной программы представлен в приложении 4 к настоящей программе.</w:t>
      </w:r>
    </w:p>
    <w:p>
      <w:pPr>
        <w:pStyle w:val="Normal"/>
        <w:shd w:fill="FFFFFF" w:val="clear"/>
        <w:ind w:right="14" w:firstLine="5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40" w:right="906" w:gutter="0" w:header="454" w:top="56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6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исков реализации муниципальной программы и описание мер управления рисками представлены в дополнительном материале в приложении 9 к муниципальной программе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шлинского района» на 2019-2024 годы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ведения</w:t>
      </w:r>
    </w:p>
    <w:p>
      <w:pPr>
        <w:pStyle w:val="TextBody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81"/>
        <w:gridCol w:w="1658"/>
        <w:gridCol w:w="1061"/>
        <w:gridCol w:w="27"/>
        <w:gridCol w:w="1034"/>
        <w:gridCol w:w="100"/>
        <w:gridCol w:w="961"/>
        <w:gridCol w:w="77"/>
        <w:gridCol w:w="10"/>
        <w:gridCol w:w="975"/>
        <w:gridCol w:w="53"/>
        <w:gridCol w:w="64"/>
        <w:gridCol w:w="944"/>
        <w:gridCol w:w="30"/>
        <w:gridCol w:w="117"/>
        <w:gridCol w:w="914"/>
        <w:gridCol w:w="7"/>
        <w:gridCol w:w="170"/>
        <w:gridCol w:w="868"/>
        <w:gridCol w:w="8"/>
        <w:gridCol w:w="8"/>
        <w:gridCol w:w="1023"/>
        <w:gridCol w:w="39"/>
        <w:gridCol w:w="19"/>
      </w:tblGrid>
      <w:tr>
        <w:trPr>
          <w:tblHeader w:val="true"/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индика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ашлинского района» на 2014–2020 годы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22"/>
                <w:szCs w:val="22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оборота продукции (услуг), производимой малыми предприятиями (в том числе микропредприятиями) и индивидуальными предпринимател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нижение административных барьеров, оптимизация и  повышение качества  предоставления  муниципальных  услуг в Ташл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color w:val="000000"/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1.1 Функционирование службы «одного окна» по предоставлению государственных и муниципальных услуг на территории Ташлинского район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казанных государственных и муниципальных услуг многофункциональ-ным центр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 «Развитие малого и среднего предприниматель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ов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9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2.1 Информационное обеспечение субъектов малого и среднего предпринимательства и совершенствование внешней среды для развития предпринимательств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, проведенных для предпринимателе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. «Развитие торговли в Ташл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л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5,1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81,4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45,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3,1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87,7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68,63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.1 Обеспечение доставки социально-значимых товаров в отдаленные, труднодоступные и малонаселенные пункты Ташлинского района, а также населенные пункты, в которых отсутствуют торговые объе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даленных, труднодоступных и малонаселенных населенных пунктов, в которые осуществлена доставка социально значимых товаров с возмещением стоимости ГС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3.2 Ведение торгового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объектов, внесенных в торговый реестр 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. «Развитие инвестиционной деятельности в Ташлинском районе»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 4.1. У</w:t>
            </w:r>
            <w:r>
              <w:rPr>
                <w:b/>
                <w:sz w:val="21"/>
                <w:szCs w:val="21"/>
              </w:rPr>
              <w:t>частие в областных, межрегиональных, международных мероприятиях по вопросам инвестицион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района, привлеченных к участию в ежегодном Евразийском экономическом форуме</w:t>
            </w:r>
          </w:p>
          <w:p>
            <w:pPr>
              <w:pStyle w:val="Normal"/>
              <w:ind w:left="-6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4.2. </w:t>
            </w:r>
            <w:r>
              <w:rPr>
                <w:b/>
                <w:sz w:val="21"/>
                <w:szCs w:val="21"/>
              </w:rPr>
              <w:t>Организация и проведение мероприятий, направленных на повышение инвестиционного потенциала и привлечение инвестиций в экономику Таш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направленных на повышение инвестиционной привлекатель-ности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ареева Е.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шлинского района» на 2019-2024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подпрограмм и основных мероприятий муниципальной П</w:t>
      </w:r>
      <w:r>
        <w:rPr/>
        <w:t xml:space="preserve">рограммы </w:t>
      </w:r>
    </w:p>
    <w:tbl>
      <w:tblPr>
        <w:tblW w:w="1567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2"/>
        <w:gridCol w:w="1650"/>
        <w:gridCol w:w="1321"/>
        <w:gridCol w:w="1430"/>
        <w:gridCol w:w="2860"/>
        <w:gridCol w:w="2861"/>
        <w:gridCol w:w="192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-108" w:hanging="0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-10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-108" w:hanging="0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-108" w:hanging="0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-108" w:firstLine="2"/>
              <w:jc w:val="center"/>
              <w:rPr/>
            </w:pPr>
            <w:r>
              <w:rPr/>
              <w:t xml:space="preserve">Связь с показателями муниципальной программы     </w:t>
            </w:r>
          </w:p>
          <w:p>
            <w:pPr>
              <w:pStyle w:val="Normal"/>
              <w:spacing w:before="0" w:after="120"/>
              <w:ind w:left="-125" w:right="-108" w:hanging="0"/>
              <w:jc w:val="center"/>
              <w:rPr/>
            </w:pPr>
            <w:r>
              <w:rPr/>
              <w:t>(подпрограммы)</w:t>
            </w:r>
          </w:p>
        </w:tc>
      </w:tr>
      <w:tr>
        <w:trPr>
          <w:trHeight w:val="6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нижение административных барьеров, оптимизация и  повышение качества    предоставления  муниципальных  услуг         в Ташлинском районе»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1 Функционирование службы «одного окна» по предостав-лению государственных и муниципальных услуг на территории Ташлин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МБУ «МФЦ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беспечение возможности получения государственных и муниципальных услуг по принципу «одного окна» по месту пребывания, в том числе в многофункциональных цент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Снижение качества муниципального управления, неудовлетворенность населения качеством предоставляемых государством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беспечивает достижение ожидаемых результатов подпрограммы 1</w:t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Развитие малого и среднего предпринимательств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. Информационное обеспечение субъектов малого и среднего предпринимательства и совершенствование внешней среды для развития предпринима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Администрация Таш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Информирование населения и предпринимательского сообщества о механизмах государственной поддержки и общественного содействия развитию МС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тсутствие возможности у начинающих субъектов малого предпринимательства преодоления сложностей «входа на рыно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Развитие торговли в Ташлинском район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1 Обеспечение доставки социально-значимых товаров в отдаленные, труднодоступные и малонаселенные пункты Ташлинского района, а также населенные пункты, в которых отсутствуют торговые объе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Администрация Таш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рганизация торгового обслуживания жителей отдаленных, труднодоступных и малонаселенных пунктов района, а также населенных пунктов, в которых отсутствуют торговые объек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Ухудшение организации торгового обслуживания жителей отдаленных, труднодоступных и малонаселенных пунктов объе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2. Ведение торгового реес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Администрация Таш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Информационная обеспеченность в области торговой деятельности. Повышение эффективности управления в области торговой деятельности и содействие ее развити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тсутствие достоверной информации о количестве хозяйствующих субъектов, осуществляющих торговую деятельность.  Неэффективное управление в области торговой деятель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беспечивает достижение ожидаемых результатов подпрограммы 3</w:t>
            </w:r>
          </w:p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4. «Развитие инвестиционной деятельности в Ташлинском район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 4.1. Участие в областных, межрегиональных, международных мероприятиях по вопросам инвестицион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Администрация Таш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вестиционной активности в районе, привлечение финансовых ресурсов для реализации бизнес-проек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вестиционной активности в районе, отсутствие системы подготовки муниципальных служащих, вовлеченных в процесс привлечения инвести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4.2. Организация и проведение мероприятий, направленных на повышение инвестиционного потенциала и привлечение инвестиций в экономику Ташлин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Администрация Таш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вестиционной привлекательности Ташлинского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вестиционной привлекательности Ташл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8" w:hanging="0"/>
              <w:jc w:val="center"/>
              <w:rPr/>
            </w:pPr>
            <w:r>
              <w:rPr/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Е.А. Гаре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шлинского района» на 2019-2024 годы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</w:t>
      </w:r>
      <w:r>
        <w:rPr>
          <w:b/>
          <w:bCs/>
          <w:spacing w:val="-2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before="298" w:after="0"/>
        <w:jc w:val="right"/>
        <w:rPr>
          <w:spacing w:val="-2"/>
        </w:rPr>
      </w:pPr>
      <w:r>
        <w:rPr>
          <w:spacing w:val="-2"/>
        </w:rPr>
        <w:t xml:space="preserve">(тыс.руб)                                                                     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451"/>
        <w:gridCol w:w="2126"/>
        <w:gridCol w:w="1310"/>
        <w:gridCol w:w="705"/>
        <w:gridCol w:w="679"/>
        <w:gridCol w:w="1417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blHeader w:val="true"/>
          <w:trHeight w:val="353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</w:t>
            </w:r>
            <w:r>
              <w:rPr>
                <w:b/>
                <w:bCs/>
                <w:spacing w:val="-4"/>
                <w:sz w:val="16"/>
                <w:szCs w:val="16"/>
              </w:rPr>
              <w:t>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дпрограммы, основного мероприят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бюджетных ассигнований</w:t>
            </w:r>
          </w:p>
        </w:tc>
      </w:tr>
      <w:tr>
        <w:trPr>
          <w:tblHeader w:val="true"/>
          <w:trHeight w:val="35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34" w:right="6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34" w:right="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2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90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>
                <w:spacing w:val="-2"/>
              </w:rPr>
              <w:t xml:space="preserve">Муниципальная </w:t>
            </w: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«Экономическое развитие Ташлинского района» на 2019-2024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«Снижение административных барьеров, оптимизация и повышение качества предоставления муниципальных услуг в Ташлинском район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1.00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5,6</w:t>
            </w:r>
          </w:p>
        </w:tc>
      </w:tr>
      <w:tr>
        <w:trPr>
          <w:trHeight w:val="170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службы «одного окна» по предоставлению государственных и муниципальных услуг на территории Ташл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1.01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05,6</w:t>
            </w:r>
          </w:p>
        </w:tc>
      </w:tr>
      <w:tr>
        <w:trPr>
          <w:trHeight w:val="69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го и среднего предприним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2.00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8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Информационное обеспечение субъектов малого и среднего предпринимательства и совершенствование внешней среды для развития предприним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2.02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орговли в Ташлинском райо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3.00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170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вки социально-значимых товаров в отдаленные, труднодоступные и малонаселенные пункты Ташлинского района, а также населенные пункты, в которых отсутствуют торговые объек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3.01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70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оргового ре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3.02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9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«Развитие инвестиционной деятельности в Ташлинском район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4.00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4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, межрегиональных, международных мероприятиях по вопросам инвестицион-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4.01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5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-ние мероприятий, направленных на повышение инвестици-онного потенциала и привлечение инвестиций в экономику Ташлин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5.4.02.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</w:t>
        <w:tab/>
        <w:t xml:space="preserve">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шлинского района» на 2019-2024 го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3729"/>
        <w:gridCol w:w="3685"/>
        <w:gridCol w:w="1625"/>
        <w:gridCol w:w="1778"/>
        <w:gridCol w:w="1701"/>
        <w:gridCol w:w="15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о значением оценки рис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Экономическое развитие Ташлинского района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 2019–202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нижение административных барьеров, оптимизация и повышение качества    предоставления  муниципальных  услуг в Ташлин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ункционирование службы «одного окна» по предоставлению государственных и муниципаль-ных услуг на территории Ташл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казанных государст-венных и муниципальных услуг многофункциональным цент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количестве оказанных государственных и муниципаль-ных услуг многофункциональным цент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. «Развитие малого и среднего предпринима-тельства в Ташлин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субъектов малого и среднего предпринимательства и совершен-ствование внешней среды для развития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мероприятий, проведенных для предприним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мая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послание Главы Ташл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рг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торговли в Ташлин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авки социально-значимых товаров в отдаленные, труднодоступные и малона-селенные пункты Ташлинского района, а также населенные пункты, в которых отсутствуют торговы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1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Количество отдаленных, труднодоступных и малонаселен-ных населенных пунктов, в которые осуществлена доставка социально значимых товаров с возмещением стоимости ГС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ходах ГСМ, предоставленный хозяйствую-щими субъектами в комитет экономики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Ведение торгового ре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рговых объектов, внесенных в торговый ре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внесения  сведений в торгов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</w:t>
            </w:r>
            <w:r>
              <w:rPr>
                <w:bCs/>
                <w:sz w:val="24"/>
                <w:szCs w:val="24"/>
              </w:rPr>
              <w:t>«Развитие инвестиционной деятельности в Ташлин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 Подготовка и участие в областных, межрегиональных, международных мероприятиях по вопросам инвести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1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предприятий района, привлеченных к участию в ежегодном Евразийском экономическом фору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вразийском экономическом  фору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оперативному управлению хозяйством И.И. Черемис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Организация и проведение мероприятий, направленных на повышение инвестиционного потенциала и привлечение инвестиций в экономику Ташл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направлен-ных на повышение инвестиционной привлекательност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оперативному управлению хозяйством И.И. Черемис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форум – фестиваль мол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му управлению хозяйством И.И. Черемиси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ареева Е.А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Ташлинского район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на 2019-2024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нижение административных барьер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тимизация и  повышение качества    предост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ых  услуг в Ташлинском районе на 2019-2024 гг.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49"/>
      </w:tblGrid>
      <w:tr>
        <w:trPr>
          <w:trHeight w:val="73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4"/>
                <w:szCs w:val="24"/>
              </w:rPr>
              <w:t>Ответственный исполнитель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Ташлинского района</w:t>
            </w:r>
          </w:p>
        </w:tc>
      </w:tr>
      <w:tr>
        <w:trPr>
          <w:trHeight w:val="3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  <w:tab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 Ташлинского района</w:t>
            </w:r>
          </w:p>
        </w:tc>
      </w:tr>
      <w:tr>
        <w:trPr>
          <w:trHeight w:val="226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ab/>
              <w:t>Проведение  комплексной оптимизации муниципальных услуг по сферам общественных отношений, организация предоставления муниципальных услуг в электронной форме;</w:t>
            </w:r>
          </w:p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функционирования службы «одного окна», соответствующих установленным требованиям.</w:t>
            </w:r>
          </w:p>
        </w:tc>
      </w:tr>
      <w:tr>
        <w:trPr>
          <w:trHeight w:val="5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проекты (программы), реализуемые в рамках под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оказатели (индикаторы)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ровень удовлетворенности граждан качеством предоставления государственных и муниципальных услуг </w:t>
            </w:r>
          </w:p>
        </w:tc>
      </w:tr>
      <w:tr>
        <w:trPr>
          <w:trHeight w:val="7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- 2024 годы в один этап</w:t>
            </w:r>
          </w:p>
        </w:tc>
      </w:tr>
      <w:tr>
        <w:trPr>
          <w:trHeight w:val="34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>Объемы бюджетных ассигнований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одпрограммы осуществля-ется за счет средств местного бюджета. Общий объем финансирования подпрограммы составляет 22 205,6 тыс. рублей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42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92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6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692,6 тыс. руб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92,6 тыс. руб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 результаты реализации под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обеспечит возможность получения государственных и муниципальных услуг по  принципу  «одного  окна» по месту пребывания, в том числе в многофункциональном центре, позволит снизить организационные, временные, финансовые затраты юридических и физических лиц на преодоление административных барьеров, а также  оптимизировать исполнение разрешительной и контрольно-надзорной деятельности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эффициент значимости под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и сферы реализации подпрограммы, описание основных проблем и прогноз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важнейших задач, которую решает администрация Ташлинского района, является повышение эффективности муниципального управления. Избыточность функций управления, их неэффективность оказывают чрезмерное давление на бизнес, формируют отрицательный имидж руководства района и, в конечном счете, становятся сдерживающим фактором социального и экономического развития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Концепцией административной реформы была утверждена районная целевая программа «Снижение административных барьеров, оптимизация и повышение качества предоставления муниципальных услуг в Ташлинском районе» на 2012 - 2014 годы (утверждена постановлением администрации района от 10 октября 2012 года № 745п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ранее действующих муниципальных программ в сфере проведения административной реформы привела к упорядочению муниципальных услуг, представляемых органами местного самоуправления Ташлинского района, утвержден порядок разработки и утверждения органами местного самоуправления Ташлинского района административных регламентов предоставления муниципальных услуг, утвержден перечень услуг, являющийся необходимыми и обязательными для предоставления муниципальных услуг органами местного самоуправления, в том числе утвержден порядок определения размера платы за их оказание. Административные регламенты муниципальных услуг позволили систематизировать полномочия органов местного самоуправления,  упорядочить административные процед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предоставления муниципальных услуг по принципу «одного окна», в том числе  на базе многофункциональных центров предоставления государственных и муниципальных услуг (далее – МФЦ) осуществляется в рамках указа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в Ташлинском районе создано муниципальное бюджетное учреждение «Многофункциональный центр Ташлинского района» по оказанию государственных и муниципальных услуг по принципу «одного окна». На базе МФЦ открыто 6 окон в с. Ташла и действуют 6 ТОСП в селах Кинделя, Ясная Поляна, Новокаменка, Раннее, Благодарное, в п. Степной. В настоящее время многофункциональным центром оказывается 155 государственных и 14 муниципальных услуг. В плановом периоде планируется увеличение количества предоставляемых услуг населению Ташлинского район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и, задачи и показатели (индикаторы)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– снижение административных барьеров,  оптимизация  и повышение качества предоставления муниципальных услуг Ташл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достижения указанной  цели подпрограммой предусмотрено решение следующих задач:</w:t>
      </w:r>
    </w:p>
    <w:p>
      <w:pPr>
        <w:pStyle w:val="Normal"/>
        <w:autoSpaceDE w:val="false"/>
        <w:ind w:left="-3" w:firstLine="711"/>
        <w:jc w:val="both"/>
        <w:rPr/>
      </w:pPr>
      <w:r>
        <w:rPr>
          <w:sz w:val="26"/>
          <w:szCs w:val="26"/>
        </w:rPr>
        <w:t>проведение  комплексной оптимизации муниципальных услуг по сферам общественных отношений, организация предоставления муниципальных услуг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ункционирования службы «одного окна», соответствующих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чень целевых показателей (индикаторов) с разбивкой по годам реализации подпрограммы приведен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подпрограммы в 2019-2024 годах  обеспечит возможность получения государственных и муниципальных услуг по  принципу  «одного  окна» по месту пребывания, в том числе в многофункциональном центре, позволит снизить организационные, временные, финансовые затраты юридических лиц на преодоление административных барьеров, а также  оптимизировать исполнение разрешительной и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ведомственных целевых программ, основных мероприятий подпрограммы и ресурсного обеспечения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е включает в себя ведомственные целевые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13"/>
        </w:rPr>
        <w:t>Подробный перечень мероприятий подпрограммы с указанием сроков реализации и ресурсное обеспечение мероприятий подпрограммы представлены в приложениях 2 и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одпрограммы запланировано основное мероприятие на содержание   службы "одного окна" по предоставлению муниципальных услуг на территории Ташлинского района». Финансирование данного мероприятия предусмотрено из средств  местного бюджета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sz w:val="24"/>
          <w:szCs w:val="24"/>
        </w:rPr>
        <w:t xml:space="preserve">22 205,6 тыс. рублей, в том числе по год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3742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3692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– 3692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3692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– 3692,6 тыс. рубле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24 год – 3692,6 тыс. рублей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риложение 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Ташлинского район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а 2019-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малого и среднего предпринимательства в Ташлинском районе»</w:t>
      </w:r>
    </w:p>
    <w:p>
      <w:pPr>
        <w:pStyle w:val="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/>
        <w:t xml:space="preserve">  подпрограммы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537"/>
      </w:tblGrid>
      <w:tr>
        <w:trPr>
          <w:trHeight w:val="6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4"/>
                <w:szCs w:val="24"/>
              </w:rPr>
              <w:t>Ответственный исполнитель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Ташлинского района</w:t>
            </w:r>
          </w:p>
        </w:tc>
      </w:tr>
      <w:tr>
        <w:trPr>
          <w:trHeight w:val="3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7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  <w:tab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(далее - МСП) в районе, направленная на создание благоприятной среды для активизации предпринимательской деятельности и решения задач социально-экономического развития района</w:t>
            </w:r>
          </w:p>
        </w:tc>
      </w:tr>
      <w:tr>
        <w:trPr>
          <w:trHeight w:val="22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доступа субъектов МСП к муниципальной и государственной поддержке путем совершенствования механизмов ее использования, развитие новых механизмов, привлечения дополнительных инвестиций в малый и средний бизн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раструктуры поддержки МСП</w:t>
            </w:r>
          </w:p>
          <w:p>
            <w:pPr>
              <w:pStyle w:val="Normal"/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проекты (программы), реализуемые в рамках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4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/>
            </w:pPr>
            <w:r>
              <w:rPr>
                <w:spacing w:val="-1"/>
                <w:sz w:val="24"/>
                <w:szCs w:val="24"/>
              </w:rPr>
              <w:t>Показатели  (индикаторы)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Доля среднесписочной численности работников (без внешних совместителей), занятых у субъектов МСП, в общей численности занятого на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мероприятий, проведенных для предпринимателей</w:t>
            </w:r>
          </w:p>
        </w:tc>
      </w:tr>
      <w:tr>
        <w:trPr>
          <w:trHeight w:val="7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- 2024 годы в один этап</w:t>
            </w:r>
          </w:p>
        </w:tc>
      </w:tr>
      <w:tr>
        <w:trPr>
          <w:trHeight w:val="29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>Объемы бюджетных ассигнований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ляет 300,0 тыс. рублей. Финансирование осуществляется за счет средств местного бюджета,  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1 год – 5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22 год – 50,0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 – 5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 год –50,0 тыс. руб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СП в районе к 2024 году достигнет 400 единиц,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убъектов МСП  1610 человек</w:t>
            </w:r>
          </w:p>
        </w:tc>
      </w:tr>
      <w:tr>
        <w:trPr>
          <w:trHeight w:val="6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эффициент значимост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и сферы реализации подпрограммы, описание основных проблем и прогноз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лое и среднее предпринимательство как явление социальное, экономическое и политическое, охватывающее почти все отрасли деятельности, должно решать следующие основные задачи развития Ташл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циальном аспекте – способствовать обеспечению занятости и материальному благополучию населения, его духовному и культурному развитию, удовлетворению материальных потребностей через расширение рынка потребительских товаров и сферы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кономическом аспекте – содействовать развитию конкурентной   рыночной экономики, увеличению валового регионального продукта, повышению доходов консолидированного бюджета района и внебюджетных фон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итическом аспекте – обеспечить формирование среднего класса – основного гаранта социальн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ить свою социально-экономическую и политическую роль сектор МСП сможет лишь при наличии благоприятных условий для его деятельности, что в конечном итоге определяет задачи органов государственной власти в отношении МСП. В последние годы в  связи с возросшей налоговой нагрузкой и увеличением платежей в Пенсионный</w:t>
        <w:tab/>
        <w:t xml:space="preserve">Фонд для индивидуальных предпринимателей в  районе сократилось число субъектов МСП на 25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й задачей на предстоящий период должно стать не только поддержание сложившегося уровня субъектов МСП, но и осуществление комплекса мер, направленных на повышение эффективности их деятельности и статуса, реализацию в полной мере предпринимательского рес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СП продолжает сдерживаться следующими основными проблем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достаточная ориентированность нормативно-правовой базы на стимулирование развития МСП. В правовой плоскости лежит решение проблем формирования системы страхования от потенциальных рисков, совершенствование системы защиты прав субъектов МСП. Нормативно-правового закрепления требуют и многие меры государственной поддержки МСП, касающиеся кредитной деятельности, создания благоприятных условий для инвест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внутренний ограничитель развития МСП – недостаточность финансовой базы. Основной источник финансирования развития – доходы от собственной деятельности. Внешнее банковское финансирование в настоящий момент не решает проблем развития МСП. Основная проблема связана с особенностями самого МСП – невозможностью предоставить гарантии, непрозрачностью финансовых потоков, а со стороны банковской системы – слабым владением технологиями кредитования микро- и малых пред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граниченность финансовых средств снижает конкурентоспособность МСП на рынке труда, оборудования, недвижимости. Дефицит работников необходимой квалификации, качественного оборудования, помещений – ситуация, типичная для большинств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сштабы микрофинансирования, финансового лизинга на несколько порядков ниже уровня спроса на них, что в условиях чрезвычайно низкой суммарной капитализации микробизнеса затрудняет переход от стадии старта к стадии ро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граниченный доступ к внешним ресурсам, а также ограниченность внутренних финансовых возможностей ведут к ухудшению финансово-экономических показателей МСП, а значит, и их конкурентных характерист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незащищенность наемных работников в сфере МСП, допущение нарушений в трудовых отношениях работодателей с работающими по найму, вызывающих текучесть кадров в предпринимательской сре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этих проблем программными методами осуществляется на основе выделения целевых групп поддержки: стартующих, действующих и растущих субъектов МС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тартующих субъектов МСП наиболее острой является проблема первоначального капитала. Инструменты – микрофинансирование, франчайзинг, лизинг. Расчетные цели – рост числа субъектов МС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тартующего малого бизнеса следует существенно облегчить доступ к аренде и лизингу. По аренде – повысить прозрачность сделок на рынке аренды помещений, находящихся в собственности муниципальных образований, путем формирования банка данных; обеспечить дифференцированные ставки арендной платы по муниципальной собственности; поддерживать создание и развитие бизнес-инкубаторов. Расчетная цель – увеличение числа субъектов МС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ействующих субъектов МСП необходимо улучшить доступ к банковскому кредитованию. Основной рычаг – разработка и применение гарантийных схем; наложение их на существующую инфраструктуру и создание недостающих звеньев; наполнение схем финансовым потоком, где бюджетные средства играют роль катализатора, аккумулятора. Расчетные цели – развитие и повышение устойчивости МС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а категория МСП нуждается в снижении барьеров при долгосрочной аренде или выкупе земли, при получении разрешений на строительство. Актуально расширение прав по аренде с выкупом; комплекс мер, гарантирующих субъектам МСП, арендующим помещение и оборудование у государственных предприятий и организаций, стабильность бизнеса при банкротстве или смене арендодателя. Расчетная цель – развитие МСП, возможность диверсификации, переход в следующую размерную групп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астущих субъектов МСП, помимо общих гарантий по банковским кредитам, важна гарантийная поддержка инвестиционных проектов. Расчетная цель – снижение барьеров перехода из малого бизнеса в средний, рациональная структура экономики по размерным группам предприятий, поддержка точек роста нового частного бизнеса до масштабов, достаточных для отраслевой структурной перестройки, рост конкурентоспособности субъектов МСП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и, задачи и показатели (индикаторы)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тимулирование малого и среднего предпринимательства в сферах агропромышленного комплекса и изготовлении продукции для сферы жилищно-коммунального хозяйства, строительства, бытовой техники, поддержка малых и средних предприятий, специализирующихся на оказании дизайнерских услуг по разработке готовых промышленных изделий – задачи, определенные </w:t>
      </w:r>
      <w:hyperlink r:id="rId8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 xml:space="preserve">ями развития Оренбургской области и Ташлинского района  до 2020 года и на период до 2030 года, а развивать малый и средний бизнес как прочную основу экономики, обеспечение доли занятых на предприятиях малого и среднего предпринимательства до 40%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 – поддержка и развитие МСП в Ташлинском районе, направленная на создание благоприятной среды для активизации предпринимательской деятельности и решения задач социально-экономического развития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едусмотрено решение задач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доступа субъектов МСП к муниципальной и государственной поддержке путем совершенствования механизмов ее использования, развитие новых механизмов, привлечения дополнительных инвестиций в малый и средний бизнес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вития инфраструктуры поддержки МСП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казателями (индикаторами) решения задач и достижения цели подпрограммы будут являть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Доля среднесписочной численности работников (без внешних совместителей), занятых у субъектов МСП, в общей численности занятого населения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мероприятий, проведенных для предпринимателей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(индикаторов) с разбивкой по годам приведен в приложении  1 к Программ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в 2019-2024 годах позволит увеличить количество субъектов малого и среднего предпринимательства, а также увеличить численность работников занятых у субъектов малого и среднего предпринимательств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основных мероприятий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13"/>
        </w:rPr>
        <w:t>Достижение целей и решение задач подпрограммы осуществляются путем выполнения основного мероприятия, которое направлено на и</w:t>
      </w:r>
      <w:r>
        <w:rPr>
          <w:sz w:val="26"/>
          <w:szCs w:val="26"/>
        </w:rPr>
        <w:t>нформационное обеспечение субъектов МС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13"/>
        </w:rPr>
        <w:t>Подробный перечень мероприятий подпрограммы с указанием сроков реализации представлен в приложении  2 к настоящей муниципальной программе.</w:t>
      </w:r>
    </w:p>
    <w:p>
      <w:pPr>
        <w:pStyle w:val="Normal"/>
        <w:ind w:firstLine="709"/>
        <w:jc w:val="center"/>
        <w:rPr>
          <w:rStyle w:val="FontStyle113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одпрограммы составляет 300,0 тыс. руб. Финансирование осуществляется за счет средств местного бюджета,  в том числе по годам реализ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,0 тыс. рублей;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2020 год – 50,0 тыс. рублей.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2021 год – 50,0 тыс. рублей;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022 год – 50,0 тыс. рублей; 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2023 год – 5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5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реализации мероприятий подпрограммы возможно привлечение средств областного бюджета (</w:t>
      </w:r>
      <w:r>
        <w:rPr>
          <w:sz w:val="26"/>
          <w:szCs w:val="26"/>
        </w:rPr>
        <w:t>на реализацию муниципальных программ развития МСП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редитно-финансовых организаций  и фондов,  средства предприятий   и индивидуальных  предпринимате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13"/>
        </w:rPr>
        <w:t>Ресурсное обеспечение в разрезе  мероприятий с разбивкой по годам представлено в приложении 3 к настоящей муниципальной программе.</w:t>
      </w:r>
    </w:p>
    <w:p>
      <w:pPr>
        <w:pStyle w:val="Normal"/>
        <w:ind w:firstLine="709"/>
        <w:jc w:val="center"/>
        <w:rPr>
          <w:rStyle w:val="FontStyle113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шлинского район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 2019-202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рговли в Ташлин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977"/>
      </w:tblGrid>
      <w:tr>
        <w:trPr>
          <w:trHeight w:val="7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4"/>
                <w:szCs w:val="24"/>
              </w:rPr>
              <w:t>Ответственный исполнитель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Ташлинского района</w:t>
            </w:r>
          </w:p>
        </w:tc>
      </w:tr>
      <w:tr>
        <w:trPr>
          <w:trHeight w:val="39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  <w:tab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феры  торговли  для   наиболее   полного удовлетворения потребностей населения в  товарах  и услугах торговли</w:t>
            </w:r>
          </w:p>
        </w:tc>
      </w:tr>
      <w:tr>
        <w:trPr>
          <w:trHeight w:val="113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торговой   деятельности   и   создание благоприятных условий для ее развития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    потребностей     населения     в качественных товарах и услугах</w:t>
            </w:r>
          </w:p>
        </w:tc>
      </w:tr>
      <w:tr>
        <w:trPr>
          <w:trHeight w:val="65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проекты (программы), реализуемые в рамках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1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/>
            </w:pPr>
            <w:r>
              <w:rPr>
                <w:spacing w:val="-1"/>
                <w:sz w:val="24"/>
                <w:szCs w:val="24"/>
              </w:rPr>
              <w:t>Показатели (индикаторы)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аленных, труднодоступных и малонаселенных населенных пунктов, в которые осуществлена доставка социально значимых товаров с возмещением стоимости ГС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, внесенных в торговый реестр</w:t>
            </w:r>
          </w:p>
        </w:tc>
      </w:tr>
      <w:tr>
        <w:trPr>
          <w:trHeight w:val="7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- 2024 годы в один этап</w:t>
            </w:r>
          </w:p>
        </w:tc>
      </w:tr>
      <w:tr>
        <w:trPr>
          <w:trHeight w:val="33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>Объем бюджетных ассигнований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ляет 138,1 тыс. рублей. Финансирование осуществляется за счет средств местного бюджета, трансфертов из областного бюджета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6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1 год – 6,7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2 год – 6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 – 6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 год – 6,7 тыс. руб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орота розничной торговли в 2024 году до 1268 млн.рублей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сенных торговых объектов в торговый реестр  составит 95,0%.</w:t>
            </w:r>
          </w:p>
        </w:tc>
      </w:tr>
      <w:tr>
        <w:trPr>
          <w:trHeight w:val="70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эффициент значимост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сферы реализации подпрограммы, описание основных проблем и прогноз разви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орговля на протяжении последних лет является динамично развивающейся отраслью экономики Оренбургской области в целом и Ташлинского района в частности. В настоящее время в сфере торговли трудятся около 1300 человек, или  11% процентов занятого в экономике района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едущее место в формировании оборота розничной торговли занимают торгующие организации и индивидуальные предприниматели - 98,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7 году оборот розничной торговли на душу населения составил 34865 рублей, или 105,0 процента к уровню 2016 года в сопоставимых це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1 января 2018 года в районе работает свыше 160 стационарных магазинов с общей торговой площадью более 12,0 тыс. кв. метров. За последние три года в районе вновь открыто свыше 30 предприятий торговли с торговой площадью более 1,5 тыс. кв.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территории района открыты и действуют предприятия торговли федерального и регионального уровня.  Удельный вес оборота розничных торговых сетей в общем объеме оборота розничной торговли составляет 16 процентов. В районе проводятся ярмарки «выходного д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стро обозначилась проблема в организации торгового обслуживания в отдаленных селах района, торговая сеть концентрируется в основном в районном и поселковых цент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ажную роль в организации обслуживания сельчан занимает потребительская кооперация, которая обеспечивает их товарами и услугами. Рыночные преобразования в сфере торговли способствовали значительному снижению доли организаций потребительской кооперации в общем объеме оборота розничной торговли. В настоящее время в структуру Ташлинского районного потребительского общества входят 7 магази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сокращения объектов социально-культурной инфраструктуры в сельской местности отсутствуют необходимые условия для развития торговли. 13 населенных пунктов района являются отдаленными, в них проживает 3,5 тыс.человек. Организация торгового обслуживания в данном сегменте рынка является серьезной проблем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кие тарифы на энергоресурсы, транспортные расходы, низкая платежеспособность сельского населения, дефицит отраслевых кадров не позволяют организациям потребительской кооперации развивать свою деятельность, модернизировать и укреплять материально-техническую б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стоящее время в отрасли наблюдаются дефицит и недостаточная квалификация кадров. Недостаток трудовых ресурсов отмечается в низшем и среднем звеньях: продавцы, кассиры, руководители отделов. Решение данной проблемы возможно путем переподготовки и повышения квалификации кадров, проведения обучающих семинаров, корпоративных тренингов внутри торговых сетевых комп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орговли в Ташлинском районе сдерживает ряд фактор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собстве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сокий уровень налогов, арендной платы, тарифов на энергоносители и коммунальные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кий процент кредитной ста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е транспортные расхо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платежеспособность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поддержки и стимулирования развития сферы торговли необходима реализация комплекса мер, направленных на дальнейшее развитие торговой инфраструктуры и решение отраслевых пробл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будет способствовать выполнению задач, определенных </w:t>
      </w:r>
      <w:hyperlink r:id="rId9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торговли в Российской Федерации на 2011 - 2015 годы и период до 2030 года, утвержденной приказом Минпромторга России от 31 марта 2011 года № 422, </w:t>
      </w:r>
      <w:hyperlink r:id="rId10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Оренбургской области до 2020 года и на период до 2030 года, стратегией развития Ташлинского района до 2020 года и на период до 2030 года и позволит наиболее полно удовлетворять потребности населения области в товарах и услугах, обеспечить их экономическую и физическую доступность, улучшить торговое обслуживание сельски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Цель подпрограммы - развитие сферы торговли для наиболее полного удовлетворения потребностей населения в товарах и услугах торгов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одпрограмм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торговой деятельности и создание благоприятных условий для ее разви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ей населения в качественных товарах и услугах торгов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позволит достичь следующих показателе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к 2024 году 1268,63 млн.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тдаленных, труднодоступных и малонаселенных населенных пунктов, в которые осуществлена доставка социально значимых товаров с возмещением стоимости ГСМ – 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орговых объектов, внесенных в торговый реестр – 51 един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основных мероприятий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113"/>
        </w:rPr>
        <w:t>Достижение целей и решение задач подпрограммы осуществляются путем выполнения следующих основ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Style w:val="FontStyle113"/>
        </w:rPr>
        <w:t xml:space="preserve">Ведение торгового реестра, </w:t>
      </w:r>
      <w:r>
        <w:rPr>
          <w:sz w:val="26"/>
          <w:szCs w:val="26"/>
        </w:rPr>
        <w:t>которое предусматривает создание базы данных о хозяйствующих субъектах и их торговых объектах</w:t>
      </w:r>
      <w:r>
        <w:rPr>
          <w:rStyle w:val="FontStyle113"/>
        </w:rPr>
        <w:t xml:space="preserve">, финансирование данного мероприятия осуществляется в соответствии с </w:t>
      </w:r>
      <w:r>
        <w:rPr>
          <w:sz w:val="26"/>
          <w:szCs w:val="26"/>
        </w:rPr>
        <w:t>постановлением Правительства Оренбургской области от 28 ноября     2012 года № 1004-п «Об утверждении порядка расходования субвенций из областного фонда компенсаций бюджетам муниципальных районов и городских округов Оренбургской области на выполнение отдельных государственных полномочий Оренбургской области по формированию торгового реестр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FontStyle113"/>
        </w:rPr>
        <w:t>Обеспечение доставки социально-значимых товаров в отдаленные и малонаселенные пункты Ташлинского района</w:t>
      </w:r>
      <w:r>
        <w:rPr>
          <w:sz w:val="26"/>
          <w:szCs w:val="26"/>
        </w:rPr>
        <w:t xml:space="preserve">. Данное мероприятие направлено на возмещение стоимости ГСМ хозяйствующим субъектам, осуществляющим доставку социально-значимых товаров </w:t>
      </w:r>
      <w:r>
        <w:rPr>
          <w:rStyle w:val="FontStyle113"/>
        </w:rPr>
        <w:t xml:space="preserve">в отдаленные и малонаселенные пункты Ташлинского района. </w:t>
      </w:r>
      <w:bookmarkStart w:id="0" w:name="sub_35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даленным населенным пунктам относятся населенные пункты, расположенные на расстоянии более 5 километров от административного центра городского округа (муниципального района) и сообщающиеся с ним по автомобильным дорогам без асфальтобетонного покр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малонаселенным населенным пунктам относятся пункты с численностью населения до 50 человек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6"/>
          <w:szCs w:val="26"/>
        </w:rPr>
        <w:t>Объем расходов муниципального образования для софинансирования расходов на возмещение стоимости ГСМ при доставке социально значимых товаров в отдаленные, труднодоступные, малонаселенные пункты Ташлинского района в соответствующем финансовом году определяе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i = (Р х Ц х (П х V1 + П х V2) х К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 - общее расстояние до отдаленных и малонаселенных пунктов, расположенных на территории Ташли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1 - объем ГСМ, необходимых на доставку социально значимых товаров, равный 0,19 литра на 1 километр пробега (по установленным нормам расход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2 - объем ГСМ, необходимых на доставку социально значимых товаров, равный 0,22 литра на 1 километр пробега (по установленным нормам расхода с учетом предельной зимней надбавки для Оренбургской области в размере 15,0 процента на 6 месяцев в год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 - розничная цена 1 литра ГСМ из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 - периодичность доставки товаров за 6 месяцев, равная 48 (исходя из расчета 8 поездок туда и обратно в месяц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– коэффициент софинансирования расходов на возмещение стоимости ГСМ при доставке социально значимых товаров в отдаленные и малонаселенные пункты Ташлинского района из районного бюджета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отношение уровня бюджетной обеспеченности муниципального образования и процента софинансирования из областного бюдж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4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счетной бюджетной обеспеченности муниципального образ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ств областного бюджета (процентов не более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6 до 1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,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13"/>
        </w:rPr>
        <w:t>Подробный перечень мероприятий подпрограммы с указанием сроков реализации представлен в приложении  2 к настоящей муниципальной программе.</w:t>
      </w:r>
    </w:p>
    <w:p>
      <w:pPr>
        <w:pStyle w:val="Normal"/>
        <w:ind w:firstLine="709"/>
        <w:jc w:val="center"/>
        <w:rPr>
          <w:rStyle w:val="FontStyle113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бщий объем финансирования подпрограммы составляет 138,1 тыс. рублей. Финансирование осуществляется за счет средств местного бюджета, трансфертов из областного бюджета, в том числе по годам реализа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019 год – 104,6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020 год – 6,7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021 год – 6,7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022 год – 6,7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023 год – 6,7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024 год – 6,7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13"/>
        </w:rPr>
        <w:t>Ресурсное обеспечение в разрезе  мероприятий с разбивкой по годам представлено в приложении 4 к настоящей муниципальной программе.</w:t>
      </w:r>
    </w:p>
    <w:p>
      <w:pPr>
        <w:pStyle w:val="Normal"/>
        <w:ind w:firstLine="540"/>
        <w:jc w:val="both"/>
        <w:rPr>
          <w:rStyle w:val="FontStyle1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орговл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Ташлинском районе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а 2019 - 2024 го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pacing w:val="-2"/>
          <w:sz w:val="24"/>
          <w:szCs w:val="24"/>
        </w:rPr>
        <w:t xml:space="preserve">Сведения </w:t>
      </w:r>
      <w:r>
        <w:rPr>
          <w:b w:val="false"/>
          <w:bCs/>
          <w:sz w:val="24"/>
          <w:szCs w:val="24"/>
        </w:rPr>
        <w:t xml:space="preserve"> об отдаленных пунктах, расположенных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на территории </w:t>
      </w:r>
      <w:r>
        <w:rPr>
          <w:b w:val="false"/>
          <w:bCs/>
          <w:spacing w:val="2"/>
          <w:sz w:val="24"/>
          <w:szCs w:val="24"/>
        </w:rPr>
        <w:t>муниципального образования</w:t>
      </w:r>
    </w:p>
    <w:p>
      <w:pPr>
        <w:pStyle w:val="TextBody"/>
        <w:rPr>
          <w:b w:val="false"/>
          <w:b w:val="false"/>
          <w:bCs/>
          <w:spacing w:val="2"/>
          <w:sz w:val="24"/>
          <w:szCs w:val="24"/>
        </w:rPr>
      </w:pPr>
      <w:r>
        <w:rPr>
          <w:b w:val="false"/>
          <w:bCs/>
          <w:spacing w:val="2"/>
          <w:sz w:val="24"/>
          <w:szCs w:val="24"/>
        </w:rPr>
        <w:t xml:space="preserve">Ташлинский район Оренбургской области, охваченных программным мероприятием </w:t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5809615" cy="179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5"/>
                              <w:gridCol w:w="4051"/>
                              <w:gridCol w:w="1985"/>
                              <w:gridCol w:w="2268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283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даленнос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т районног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центра, к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селенного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пункта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даленные населенные 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Ирте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Широк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Бурени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Каменноимангуло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0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02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41.65pt;mso-wrap-distance-left:9pt;mso-wrap-distance-right:9pt;mso-wrap-distance-top:0pt;mso-wrap-distance-bottom:0pt;margin-top:22.5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5"/>
                        <w:gridCol w:w="4051"/>
                        <w:gridCol w:w="1985"/>
                        <w:gridCol w:w="2268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283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селенного пунк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Удаленность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 районного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центра, к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аселенного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ункта,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даленные населенные пункт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Ирте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Широко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Бурени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Каменноимангуло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0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02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шлинского район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 2019-2024 годы</w:t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инвестиционной деятельности в Ташлинском районе»</w:t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79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Администрация Ташлин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формирование благоприятного инвестиционного климата в районе, увеличение притока инвестиционных средст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изаций муниципальной инвестиционной инфраструктуры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поддержание инвестиционно привлекательного имиджа района, продвижение Ташлинского района  на региональном  и  российском рынках инвестиций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-частного партнерства в Ташлинском райо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проекты (программы), реализуемые в рамках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bookmarkStart w:id="1" w:name="sub_99926"/>
            <w:r>
              <w:rPr>
                <w:sz w:val="24"/>
                <w:szCs w:val="24"/>
              </w:rPr>
              <w:t>Показатели (индикаторы) подпрограммы</w:t>
            </w:r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 xml:space="preserve">объем инвестиций в основной капитал; 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района, привлеченных к участию в ежегодным Евразийском экономическом форуме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направленных на повышение инвестиционной привлекательности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2019 - 2024 годы в один этап</w:t>
            </w:r>
          </w:p>
        </w:tc>
      </w:tr>
      <w:tr>
        <w:trPr>
          <w:trHeight w:val="25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bookmarkStart w:id="2" w:name="sub_9921"/>
            <w:r>
              <w:rPr>
                <w:sz w:val="24"/>
                <w:szCs w:val="24"/>
              </w:rPr>
              <w:t>Объемы бюджетных ассигнований подпрограммы</w:t>
            </w:r>
            <w:bookmarkEnd w:id="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местного бюджета составляет 40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0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0 год – 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лей.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Ташлинский район, в том числе за счет продвижения позитивного имиджа района;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в основной капитал Ташлинского района и налоговые поступления в районный бюджет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/>
            </w:pPr>
            <w:r>
              <w:rPr>
                <w:sz w:val="24"/>
                <w:szCs w:val="24"/>
              </w:rPr>
              <w:t>Коэффициент значим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b/>
          <w:b/>
          <w:bCs/>
          <w:sz w:val="26"/>
          <w:szCs w:val="26"/>
        </w:rPr>
      </w:pPr>
      <w:bookmarkStart w:id="3" w:name="sub_1081"/>
      <w:bookmarkEnd w:id="3"/>
      <w:r>
        <w:rPr>
          <w:b/>
          <w:bCs/>
          <w:sz w:val="26"/>
          <w:szCs w:val="26"/>
        </w:rPr>
        <w:t xml:space="preserve">1. Характеристика сферы реализации подпрограммы, описание основных проблем </w:t>
      </w:r>
    </w:p>
    <w:p>
      <w:pPr>
        <w:pStyle w:val="Normal"/>
        <w:tabs>
          <w:tab w:val="clear" w:pos="708"/>
          <w:tab w:val="left" w:pos="794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рогноз развития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bookmarkStart w:id="4" w:name="sub_1081"/>
      <w:bookmarkEnd w:id="4"/>
      <w:r>
        <w:rPr>
          <w:sz w:val="26"/>
          <w:szCs w:val="26"/>
        </w:rPr>
        <w:t>В 2017 году  в Ташлинском районе наблюдался рост инвестиционной активности, на развитие экономики и социальной сферы района направлено 855,3 млн. рублей, что в сопоставимых ценах составляет 129,3 процента к уровню 2016 года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>Наиболее привлекательными для вложения инвестиций отраслями экономики являются транспорт и связь, производство пищевых продуктов, производстве и распределении электроэнергии, газа и воды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>По итогам 2017 года по крупным и средним предприятиям удельный вес инвестиций за счет собственных средств предприятий и организаций составил 28,6 процента, привлеченных – 71,4 процента, из них: 14,2 процента - кредиты банков, 11,3 процента - бюджетные средства, в том числе средства областного бюджета – 8,8 процента, средства районного бюджета  и бюджетов поселений - 1,4 процента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ым документом, определяющим развитие Ташлинского района на перспективу, является </w:t>
      </w:r>
      <w:hyperlink r:id="rId11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Ташлинского района от 16 декабря 2011 года № 12/61-рс «Об утверждении Стратегии развития Ташлинского района до 2020 года и на период до 2030 года» (далее - стратегия)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организации системной работы по привлечению инвестиций 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Ташлинского района от 29 мая 2015 года № 304п утвержден План мероприятий внедрения Стандарта деятельности органов местного самоуправления МО Ташлинский район по обеспечению благоприятного инвестиционного  климата в  Ташлинском районе (далее - стандарт)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дарт предполагает проведение мероприятий по комплексному улучшению инвестиционного климата в районе, стимулированию спроса, активизации муниципальных, предпринимательских и общественных усилий по развитию экономики Ташлинского района, развитию источников финансирования инвестиций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>В Ташлинском районе создана нормативно-правовая база по стимулированию инвестиционной деятельности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>Особое внимание в инвестиционной политике должно уделяться информационной поддержке инвесторов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Ташлинский район принимает участие в Евразийском экономическом форуме «Оренбуржье-сердце Евразии». Основное внимание на форуме уделяется вопросам привлечения инвестиций на муниципальном уровне, в том числе в социальные объекты на условиях государственно-частного партнерства. 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6 года традиционным в Ташлинском районе стало проведение «Инвестиционный форум – фестиваль молока»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2. Цели, задачи и показатели (индикаторы)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ые приоритеты муниципальной политики в сфере реализации подпрограммы определены </w:t>
      </w:r>
      <w:hyperlink r:id="rId13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>. К ним относятся: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вестиционного облика Ташлинского района;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нвестиций в основной капитал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>Цель подпрограммы - формирование благоприятного инвестиционного климата в Ташлинском районе, увеличение притока инвестиционных средств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едусмотрено решение следующих задач: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деятельности организаций муниципальной инвестиционной инфраструктуры;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инвестиционно привлекательного имиджа района, продвижение Ташлинского района  на региональном  и  российском рынках инвестиций;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униципально-частного партнерства в Ташлинском районе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>Показателями (индикаторами) решения задач и достижения цели подпрограммы будут являться: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bookmarkStart w:id="5" w:name="sub_18217"/>
      <w:bookmarkEnd w:id="5"/>
      <w:r>
        <w:rPr>
          <w:sz w:val="26"/>
          <w:szCs w:val="26"/>
        </w:rPr>
        <w:t>объем инвестиций в основной капитал;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bookmarkStart w:id="6" w:name="sub_18217"/>
      <w:bookmarkEnd w:id="6"/>
      <w:r>
        <w:rPr>
          <w:sz w:val="26"/>
          <w:szCs w:val="26"/>
        </w:rPr>
        <w:t>количество предприятий района, привлеченных к участию в ежегодным Евразийском экономическом форуме;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личество мероприятий, направленных на повышение инвестиционной привлекательности района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 xml:space="preserve">Перечень показателей (индикаторов) с разбивкой по годам приведен в </w:t>
      </w:r>
      <w:hyperlink w:anchor="sub_1010">
        <w:r>
          <w:rPr>
            <w:rStyle w:val="InternetLink"/>
            <w:color w:val="000000"/>
            <w:sz w:val="26"/>
            <w:szCs w:val="26"/>
            <w:u w:val="none"/>
          </w:rPr>
          <w:t>приложении  1</w:t>
        </w:r>
      </w:hyperlink>
      <w:r>
        <w:rPr>
          <w:sz w:val="26"/>
          <w:szCs w:val="26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>Реализация подпрограммы позволит повысить инвестиционную привлекательность Ташлинского района, в том числе за счет продвижения позитивного имиджа района в Оренбургской области и на межрегиональном уровне, увеличить объем инвестиций в основной капитал Ташлинского района, налоговые поступления в районный бюджет, объемы инвестиций, привлекаемых за счет средств областной адресной инвестиционной программы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6"/>
          <w:szCs w:val="26"/>
        </w:rPr>
      </w:pPr>
      <w:bookmarkStart w:id="7" w:name="sub_1083"/>
      <w:bookmarkEnd w:id="7"/>
      <w:r>
        <w:rPr>
          <w:b/>
          <w:bCs/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sub_1083"/>
      <w:bookmarkStart w:id="9" w:name="sub_1083"/>
      <w:bookmarkEnd w:id="9"/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 xml:space="preserve">Перечень основных мероприятий подпрограммы представлен в </w:t>
      </w:r>
      <w:hyperlink w:anchor="sub_1020">
        <w:r>
          <w:rPr>
            <w:rStyle w:val="InternetLink"/>
            <w:color w:val="000000"/>
            <w:sz w:val="26"/>
            <w:szCs w:val="26"/>
            <w:u w:val="none"/>
          </w:rPr>
          <w:t>приложении  2</w:t>
        </w:r>
      </w:hyperlink>
      <w:r>
        <w:rPr>
          <w:sz w:val="26"/>
          <w:szCs w:val="26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ероприятий подпрограммы представлено в </w:t>
      </w:r>
      <w:hyperlink w:anchor="sub_1050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и </w:t>
        </w:r>
      </w:hyperlink>
      <w:r>
        <w:rPr>
          <w:sz w:val="26"/>
          <w:szCs w:val="26"/>
        </w:rPr>
        <w:t>4 к настоящей Программе.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both"/>
        <w:rPr>
          <w:sz w:val="26"/>
          <w:szCs w:val="26"/>
        </w:rPr>
      </w:pPr>
      <w:bookmarkStart w:id="10" w:name="sub_1890"/>
      <w:bookmarkEnd w:id="10"/>
      <w:r>
        <w:rPr>
          <w:sz w:val="26"/>
          <w:szCs w:val="26"/>
        </w:rPr>
        <w:t>Общий объем финансирования подпрограммы за счет средств местного бюджета составляет 400 тыс. рублей, в том числе по годам реализации:</w:t>
      </w:r>
    </w:p>
    <w:p>
      <w:pPr>
        <w:pStyle w:val="Normal"/>
        <w:tabs>
          <w:tab w:val="clear" w:pos="708"/>
          <w:tab w:val="left" w:pos="79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19 год – 400,0 тыс. рублей;</w:t>
      </w:r>
    </w:p>
    <w:p>
      <w:pPr>
        <w:pStyle w:val="Normal"/>
        <w:tabs>
          <w:tab w:val="clear" w:pos="708"/>
          <w:tab w:val="left" w:pos="79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20 год – 0 тыс. рублей.</w:t>
      </w:r>
    </w:p>
    <w:p>
      <w:pPr>
        <w:pStyle w:val="Normal"/>
        <w:tabs>
          <w:tab w:val="clear" w:pos="708"/>
          <w:tab w:val="left" w:pos="79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tabs>
          <w:tab w:val="clear" w:pos="708"/>
          <w:tab w:val="left" w:pos="79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tabs>
          <w:tab w:val="clear" w:pos="708"/>
          <w:tab w:val="left" w:pos="79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tabs>
          <w:tab w:val="clear" w:pos="708"/>
          <w:tab w:val="left" w:pos="79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 тыс. рублей.</w:t>
      </w:r>
    </w:p>
    <w:p>
      <w:pPr>
        <w:pStyle w:val="Normal"/>
        <w:tabs>
          <w:tab w:val="clear" w:pos="708"/>
          <w:tab w:val="left" w:pos="7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sub_1890"/>
      <w:bookmarkStart w:id="12" w:name="sub_1890"/>
      <w:bookmarkEnd w:id="12"/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21"/>
          <w:b w:val="false"/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кономическое развит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шлинского район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 2019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 к программ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 регулирования и управления рисками</w:t>
      </w:r>
    </w:p>
    <w:p>
      <w:pPr>
        <w:pStyle w:val="Normal"/>
        <w:shd w:fill="FFFFFF" w:val="clear"/>
        <w:ind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562"/>
        <w:jc w:val="both"/>
        <w:rPr/>
      </w:pPr>
      <w:r>
        <w:rPr>
          <w:sz w:val="28"/>
          <w:szCs w:val="28"/>
        </w:rPr>
        <w:t>Управление и контроль за исполнением мероприятий Программы осу</w:t>
        <w:softHyphen/>
        <w:t>ществляется государственным заказчиком - администрацией района в лице заместителя главы администрации района по оперативному управлению хозяйством, который несет ответственность за реализа</w:t>
        <w:softHyphen/>
        <w:t>цию и конечные результаты, рациональное и эффективное использование выделяемых на ее выполнение финансовых средств, определяет формы и ме</w:t>
        <w:softHyphen/>
        <w:t>тоды управления реализацией программы.</w:t>
      </w:r>
    </w:p>
    <w:p>
      <w:pPr>
        <w:pStyle w:val="Normal"/>
        <w:shd w:fill="FFFFFF" w:val="clear"/>
        <w:ind w:left="58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обеспечивает мониторинг и анализ хода реализации Про</w:t>
        <w:softHyphen/>
      </w:r>
      <w:r>
        <w:rPr>
          <w:spacing w:val="-1"/>
          <w:sz w:val="28"/>
          <w:szCs w:val="28"/>
        </w:rPr>
        <w:t>граммы.</w:t>
      </w:r>
    </w:p>
    <w:p>
      <w:pPr>
        <w:pStyle w:val="Normal"/>
        <w:shd w:fill="FFFFFF" w:val="clear"/>
        <w:ind w:left="50" w:firstLine="554"/>
        <w:jc w:val="both"/>
        <w:rPr/>
      </w:pPr>
      <w:r>
        <w:rPr>
          <w:sz w:val="28"/>
          <w:szCs w:val="28"/>
        </w:rPr>
        <w:t>В комитете экономики рассматривается информация о ходе выполнения про</w:t>
        <w:softHyphen/>
        <w:t>граммных мероприятий, корректируется перечень мероприятий в зависимо</w:t>
        <w:softHyphen/>
        <w:t>сти от приоритетности и объема выделяемых бюджетных средств, достиже</w:t>
        <w:softHyphen/>
        <w:t>ния целевых индикаторов и показателей эффективности реализации Про</w:t>
        <w:softHyphen/>
        <w:t>граммы.</w:t>
      </w:r>
    </w:p>
    <w:p>
      <w:pPr>
        <w:pStyle w:val="Normal"/>
        <w:shd w:fill="FFFFFF" w:val="clear"/>
        <w:ind w:left="43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троительства, жилищно-коммунального и дорожного хозяйства Оренбургской области представляются ежеквартальные отчеты об использовании субсидий </w:t>
      </w:r>
      <w:r>
        <w:rPr>
          <w:bCs/>
          <w:sz w:val="28"/>
          <w:szCs w:val="28"/>
        </w:rPr>
        <w:t>предоставляемых из областного бюджета бюджету муниципального образования на софинансирование капитального ремонта и ремонта объектов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0" w:right="7" w:firstLine="562"/>
        <w:jc w:val="both"/>
        <w:rPr/>
      </w:pPr>
      <w:r>
        <w:rPr>
          <w:sz w:val="28"/>
          <w:szCs w:val="28"/>
        </w:rPr>
        <w:t>Исполнители Программы несут ответственность за качественное и свое</w:t>
        <w:softHyphen/>
        <w:t>временное исполнение мероприятий, рациональное и эффективное ис</w:t>
        <w:softHyphen/>
        <w:t>пользование выделяемых средств.</w:t>
      </w:r>
    </w:p>
    <w:p>
      <w:pPr>
        <w:pStyle w:val="Normal"/>
        <w:shd w:fill="FFFFFF" w:val="clear"/>
        <w:ind w:left="43" w:right="7" w:firstLine="554"/>
        <w:jc w:val="both"/>
        <w:rPr/>
      </w:pPr>
      <w:r>
        <w:rPr>
          <w:sz w:val="28"/>
          <w:szCs w:val="28"/>
        </w:rPr>
        <w:t>Ежегодно в первом квартале года, следующим за отчетным, в администрации района рассматривается информация об итогах выполнения мероприятий Программы за отчетный год.</w:t>
      </w:r>
    </w:p>
    <w:p>
      <w:pPr>
        <w:pStyle w:val="Normal"/>
        <w:shd w:fill="FFFFFF" w:val="clear"/>
        <w:ind w:left="43" w:right="14" w:firstLine="554"/>
        <w:jc w:val="both"/>
        <w:rPr/>
      </w:pPr>
      <w:r>
        <w:rPr>
          <w:sz w:val="28"/>
          <w:szCs w:val="28"/>
        </w:rPr>
        <w:t>Информация о ходе выполнения Программы размещается на офици</w:t>
        <w:softHyphen/>
        <w:t>альном сайте администрации района в сети Интернет.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значение для успешной реализации Программы имеют прогнозирование возможных рисков, которые могут привести к несвоевременному или неполному решению задач настоящей Программы и ее подпрограмм, нерациональному использованию ресурсов, другим негативным последствиям, а также формирование системы мер по их предотвращению.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бюджетного финансирования;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балансированное распределение финансовых средств по основным мероприятиям Программы в соответствии с ожидаемыми их конечными результатами.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негативных последствий рисков реализации Программы система управления реализацией предусматривает следующие меры: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спределения конкретных рисков между участниками и исполнителями Программы с учетом их реальных возможностей по управлению соответствующими рисками;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троля результатов по основным направлениям реализации Программы, расширение прав и повышение ответственности исполнителей Программы;</w:t>
      </w:r>
    </w:p>
    <w:p>
      <w:pPr>
        <w:pStyle w:val="Msonormalbullet2gif"/>
        <w:shd w:fill="FFFFFF" w:val="clear"/>
        <w:spacing w:before="0" w:after="0"/>
        <w:ind w:left="24" w:right="1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состава программных мероприятий и показателей с учетом достигнутых результатов и текущих условий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федерального и областного бюджетов  и внебюджетных источников, проведение регулярного мониторинга планируемых изменений в федеральном и регионально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540" w:hanging="0"/>
        <w:outlineLvl w:val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454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Красная строка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 Знак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overflowPunct w:val="true"/>
      <w:autoSpaceDE w:val="true"/>
      <w:spacing w:before="0" w:after="200"/>
      <w:ind w:firstLine="360"/>
      <w:jc w:val="left"/>
      <w:textAlignment w:val="auto"/>
    </w:pPr>
    <w:rPr>
      <w:rFonts w:ascii="Calibri" w:hAnsi="Calibri" w:cs="Calibri"/>
      <w:b w:val="fals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Msonormalbullet2gif">
    <w:name w:val="msonormalbullet2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7415792.0" TargetMode="External"/><Relationship Id="rId4" Type="http://schemas.openxmlformats.org/officeDocument/2006/relationships/hyperlink" Target="garantf1://2753583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main?base=RLAW390;n=35864;fld=134;dst=100015" TargetMode="External"/><Relationship Id="rId9" Type="http://schemas.openxmlformats.org/officeDocument/2006/relationships/hyperlink" Target="consultantplus://offline/ref=680C31677AB46EDE5B684BA2F5BB2233824DD37073E93227A03AD715650A5094757D4F274550D0FA66L1J" TargetMode="External"/><Relationship Id="rId10" Type="http://schemas.openxmlformats.org/officeDocument/2006/relationships/hyperlink" Target="consultantplus://offline/ref=680C31677AB46EDE5B6855AFE3D77F3783478F7578ED3177F8658C4832035AC332321665015DD1FA681C4068LAJ" TargetMode="External"/><Relationship Id="rId11" Type="http://schemas.openxmlformats.org/officeDocument/2006/relationships/hyperlink" Target="garantf1://27466297.0" TargetMode="External"/><Relationship Id="rId12" Type="http://schemas.openxmlformats.org/officeDocument/2006/relationships/hyperlink" Target="garantf1://27418130.0" TargetMode="External"/><Relationship Id="rId13" Type="http://schemas.openxmlformats.org/officeDocument/2006/relationships/hyperlink" Target="garantf1://27466297.10000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8:00Z</dcterms:created>
  <dc:creator>Елена</dc:creator>
  <dc:description/>
  <cp:keywords/>
  <dc:language>en-US</dc:language>
  <cp:lastModifiedBy>Gareeva</cp:lastModifiedBy>
  <cp:lastPrinted>2018-12-06T11:09:00Z</cp:lastPrinted>
  <dcterms:modified xsi:type="dcterms:W3CDTF">2018-12-07T11:02:00Z</dcterms:modified>
  <cp:revision>204</cp:revision>
  <dc:subject/>
  <dc:title> </dc:title>
</cp:coreProperties>
</file>