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1.11.2020  №  9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  предварительных   итогах соци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экономического       развития 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 Новокаменский сельсов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20 года и    ожидаем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     социально- экономического    развит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Новокаменский сельсов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 2020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Новокаменский сельсовет на 2021 год и плановый период 2022 и 2023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за 9 месяцев  2020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за 2020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Н.П. Соб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/>
      </w:pPr>
      <w:r>
        <w:rPr>
          <w:sz w:val="28"/>
        </w:rPr>
        <w:t xml:space="preserve">          </w:t>
      </w:r>
      <w:r>
        <w:rPr>
          <w:sz w:val="28"/>
        </w:rPr>
        <w:t>от 11.11.2020  № 91- п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Новокаменский сельсовет за истекший период текущего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да и ожидаемые итоги социально-экономического развития за текущий финансовый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417"/>
        <w:gridCol w:w="1195"/>
      </w:tblGrid>
      <w:tr>
        <w:trPr>
          <w:tblHeader w:val="true"/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9 месяцев 2020 года фа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8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6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38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6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5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55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7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5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9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19,9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07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07,7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6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6,6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,6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8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8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5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5,8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,0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25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25,6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37,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37,3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22,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22,6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9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9,5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9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9,2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sz w:val="18"/>
                <w:szCs w:val="18"/>
              </w:rPr>
              <w:t>55791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791,0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8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8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2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,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,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5,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3,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неш.внутр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6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,3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Число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3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3,99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е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0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4:00Z</dcterms:created>
  <dc:creator>Љ®¬ЁвҐв нЄ®­®¬ЁЄЁ</dc:creator>
  <dc:description/>
  <cp:keywords/>
  <dc:language>en-US</dc:language>
  <cp:lastModifiedBy>Admin</cp:lastModifiedBy>
  <cp:lastPrinted>2019-12-04T11:49:00Z</cp:lastPrinted>
  <dcterms:modified xsi:type="dcterms:W3CDTF">2020-11-13T09:18:00Z</dcterms:modified>
  <cp:revision>6</cp:revision>
  <dc:subject/>
  <dc:title>Прогноз социально-экономического развития МО_____________________сельское поселение</dc:title>
</cp:coreProperties>
</file>