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1038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  мерах   по  обеспечению  пожарной  безопасности в осенне-зимний период 2020-2021 годов на территории Новокаменского сельского совет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5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  мерах   по  обеспечению  пожарной  безопасности в осенне-зимний период 2020-2021 годов на территории Новокаменского сельского совета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6.10.2020  № 89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06.10.2020  № 89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     </w:t>
      </w:r>
      <w:r>
        <w:rPr/>
        <w:t xml:space="preserve">   </w:t>
      </w:r>
      <w:r>
        <w:rPr/>
        <w:t>В</w:t>
      </w:r>
      <w:r>
        <w:rPr>
          <w:szCs w:val="28"/>
        </w:rPr>
        <w:t xml:space="preserve"> целях обеспечения пожарной безопасности в муниципальном образовании Новокаменский сельсовет, во исполнении Решения комиссии  по предупреждению и ликвидации чрезвычайных ситуаций и обеспечению  пожарной безопасности Ташлинского района   от  05.10.2020 г. № 2-21-11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комплекс мер по обеспечению пожарной безопасности в осеннее  - зимний период 2020/2021 года, согласно приложению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Н.П.Собо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постановлению  № 89-п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06.10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Cs w:val="28"/>
        </w:rPr>
        <w:t xml:space="preserve">мероприятий по обеспечению пожарной безопасности на территории МО Новокаменский сельсовет в осенне - зимний  период 2020/2021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1866"/>
        <w:gridCol w:w="22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правового акта, утверждающего план мероприятий по обеспечению пожарной безопасности на территории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ловьева Г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</w:rPr>
              <w:t xml:space="preserve">До 1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</w:rPr>
              <w:t>Рассмотрение на заседании комиссии ГО и ЧС вопросов обеспечения пожарной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и ЧС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болев Н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0 октябр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оперативных групп из числа представителей органов местного самоуправления, членов добровольной пожарной охраны, для проведения профилактической работы по предупреждению пожар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ь пери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оболев Н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оболев Н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хой травянистой раститель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оболев Н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ожароопасного периода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3:00Z</dcterms:created>
  <dc:creator>Сельсовет</dc:creator>
  <dc:description/>
  <cp:keywords/>
  <dc:language>en-US</dc:language>
  <cp:lastModifiedBy>Admin</cp:lastModifiedBy>
  <cp:lastPrinted>2020-10-06T11:33:00Z</cp:lastPrinted>
  <dcterms:modified xsi:type="dcterms:W3CDTF">2020-10-06T06:35:00Z</dcterms:modified>
  <cp:revision>60</cp:revision>
  <dc:subject/>
  <dc:title> </dc:title>
</cp:coreProperties>
</file>