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ДЕНИИ ЗАСЕДАНИЙ СОГЛАСИТЕЛЬНЫХ КОМИССИЙ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объектов недвижимого имущества, расположенных на территории нескольких кадастровых квартало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Оренбург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ашлин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селенные пунк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с. Трудовое, с. Бородинск, п. Придолинный, с. Новокаменка, с. Чернояро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56:31:1401001, 56:31:0701001, 56:31:0902001, 56:31:0803001, 56:31:1502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муниципальным контрактом 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 июня  20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г. N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153300071322000012-7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ериод 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"21" июня 2022 г. по "30" сентября 2022 г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яются комплексные кадастровые рабо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яем всех заинтересованных лиц о завершении подготовки проектов карта-планов территории, с которыми можно ознакомиться по адресу работы согласительной комиссии: </w:t>
            </w:r>
            <w:r>
              <w:rPr>
                <w:sz w:val="23"/>
                <w:szCs w:val="23"/>
                <w:u w:val="single"/>
              </w:rPr>
              <w:t>Оренбургская область, Ташлинский район, с. Ташла, ул. Довженко, 46, кабинет 31 (здание администрации района), в рабочие дни с 9.00 до 17.00, перерыв на обед с 13.00 до 14.00, телефон для справок: 8 (35347)21397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на  официальных сайтах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ашлинский район Оренбургской области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tl.orb.ru/activity/17362/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министрация МО Трудовой сельсовет Ташлинского района Оренбургской области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t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Бородинский сельсовет Ташлинского района Оренбургской области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://b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Придолинный сельсовет Ташлинского района Оренбургской области: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http://pr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Новокаменский сельсовет Ташлинского района Оренбургской области: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ttp://nk.tl.orb.ru/2%20komplex%20kadastr.html</w:t>
              </w:r>
            </w:hyperlink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Администрация МО Чернояровский сельсовет Ташлинского района Оренбургской области: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http://ch.tl.orb.ru/kadastr.html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природных ресурсов, экологии и имущественных отношений Оренбургской области: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ttps://mpr.orb.ru/activity/4113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Управление Федеральной службы государственной регистрации, кадастра и картографии по Оренбургской области: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https://rosreestr.gov.ru/site/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, состоятся по адресу: Оренбургская область, Ташлинский район, с. Ташла, ул. Довженко, 46 (здание администрации района)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территории кадастрового квартала: 56:31:1401001 – </w:t>
            </w:r>
            <w:r>
              <w:rPr>
                <w:b/>
                <w:sz w:val="23"/>
                <w:szCs w:val="23"/>
              </w:rPr>
              <w:t>14.11.2022 года в 10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 территории кадастрового квартала: 56:31:0701001 – </w:t>
            </w:r>
            <w:r>
              <w:rPr>
                <w:b/>
                <w:sz w:val="23"/>
                <w:szCs w:val="23"/>
              </w:rPr>
              <w:t>14.11.2022 года в 11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902001 -  </w:t>
            </w:r>
            <w:r>
              <w:rPr>
                <w:b/>
                <w:sz w:val="23"/>
                <w:szCs w:val="23"/>
              </w:rPr>
              <w:t>14.11.2022 года в 12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803001 – </w:t>
            </w:r>
            <w:r>
              <w:rPr>
                <w:b/>
                <w:sz w:val="23"/>
                <w:szCs w:val="23"/>
              </w:rPr>
              <w:t>14.11.2022 года в 14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1502001 – </w:t>
            </w:r>
            <w:r>
              <w:rPr>
                <w:b/>
                <w:sz w:val="23"/>
                <w:szCs w:val="23"/>
              </w:rPr>
              <w:t>14.11.2022 года в 15 ч. 00 мин.</w:t>
            </w:r>
            <w:r>
              <w:rPr>
                <w:sz w:val="23"/>
                <w:szCs w:val="23"/>
              </w:rPr>
              <w:t xml:space="preserve"> (по местному времен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о дня опубликования настоящего извещения и по </w:t>
            </w:r>
            <w:r>
              <w:rPr>
                <w:b/>
                <w:sz w:val="23"/>
                <w:szCs w:val="23"/>
              </w:rPr>
              <w:t xml:space="preserve">19 декабря 2022 года (включительно) </w:t>
            </w:r>
            <w:r>
              <w:rPr>
                <w:sz w:val="23"/>
                <w:szCs w:val="23"/>
              </w:rPr>
              <w:t>по адресу: Оренбургская область, Ташлинский район, с. Ташла, ул. Довженко, 46, кабинет 31 (здание администрации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торные заседания согласительных комиссий по вопросу согласования местоположения границ земельных участков, в отношении которых проводятся комплексные кадастровые работы, состоятся по адресу: Оренбургская область, Ташлинский район, с. Ташла, ул. Довженко, 46 (здание администрации района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на территории кадастрового квартала: 56:31:1401001 – </w:t>
            </w:r>
            <w:r>
              <w:rPr>
                <w:b/>
                <w:sz w:val="23"/>
                <w:szCs w:val="23"/>
              </w:rPr>
              <w:t>20.12.2022 года в 10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701001 – </w:t>
            </w:r>
            <w:r>
              <w:rPr>
                <w:b/>
                <w:sz w:val="23"/>
                <w:szCs w:val="23"/>
              </w:rPr>
              <w:t>20.12.2022 года в 11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902001 – </w:t>
            </w:r>
            <w:r>
              <w:rPr>
                <w:b/>
                <w:sz w:val="23"/>
                <w:szCs w:val="23"/>
              </w:rPr>
              <w:t>20.12.2022 года в 12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0803001 – </w:t>
            </w:r>
            <w:r>
              <w:rPr>
                <w:b/>
                <w:sz w:val="23"/>
                <w:szCs w:val="23"/>
              </w:rPr>
              <w:t>20.12.2022 года в 14 ч. 00 мин.</w:t>
            </w:r>
            <w:r>
              <w:rPr>
                <w:sz w:val="23"/>
                <w:szCs w:val="23"/>
              </w:rPr>
              <w:t xml:space="preserve"> (по местному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 территории кадастрового квартала: 56:31:1502001 – </w:t>
            </w:r>
            <w:r>
              <w:rPr>
                <w:b/>
                <w:sz w:val="23"/>
                <w:szCs w:val="23"/>
              </w:rPr>
              <w:t>20.12.2022 года в 15 ч. 00 мин.</w:t>
            </w:r>
            <w:r>
              <w:rPr>
                <w:sz w:val="23"/>
                <w:szCs w:val="23"/>
              </w:rPr>
              <w:t xml:space="preserve"> (по местному времен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.orb.ru/activity/17362/" TargetMode="External"/><Relationship Id="rId3" Type="http://schemas.openxmlformats.org/officeDocument/2006/relationships/hyperlink" Target="http://tr.tl.orb.ru/2 komplex kadastr.html" TargetMode="External"/><Relationship Id="rId4" Type="http://schemas.openxmlformats.org/officeDocument/2006/relationships/hyperlink" Target="http://br.tl.orb.ru/2 komplex kadastr.html" TargetMode="External"/><Relationship Id="rId5" Type="http://schemas.openxmlformats.org/officeDocument/2006/relationships/hyperlink" Target="http://pr.tl.orb.ru/2 komplex kadastr.html" TargetMode="External"/><Relationship Id="rId6" Type="http://schemas.openxmlformats.org/officeDocument/2006/relationships/hyperlink" Target="http://nk.tl.orb.ru/2 komplex kadastr.html" TargetMode="External"/><Relationship Id="rId7" Type="http://schemas.openxmlformats.org/officeDocument/2006/relationships/hyperlink" Target="http://ch.tl.orb.ru/kadastr.html" TargetMode="External"/><Relationship Id="rId8" Type="http://schemas.openxmlformats.org/officeDocument/2006/relationships/hyperlink" Target="https://mpr.orb.ru/activity/4113/" TargetMode="External"/><Relationship Id="rId9" Type="http://schemas.openxmlformats.org/officeDocument/2006/relationships/hyperlink" Target="https://rosreestr.gov.ru/sit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1:00Z</dcterms:created>
  <dc:creator>Шабанов Евгений</dc:creator>
  <dc:description/>
  <cp:keywords/>
  <dc:language>en-US</dc:language>
  <cp:lastModifiedBy>Admin</cp:lastModifiedBy>
  <cp:lastPrinted>2022-06-01T17:31:00Z</cp:lastPrinted>
  <dcterms:modified xsi:type="dcterms:W3CDTF">2022-10-28T09:41:00Z</dcterms:modified>
  <cp:revision>2</cp:revision>
  <dc:subject/>
  <dc:title>ИЗВЕЩЕНИЕ О ПРОВЕДЕНИИ КОМПЛЕКСНЫХ КАДАСТРОВЫХ РАБОТ</dc:title>
</cp:coreProperties>
</file>