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2.11.2020 №  9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каменский сельсовет на 2020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Новокаме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Новокаменский сельсовет на 2020- 2023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  Новокаменский сельсовет </w:t>
      </w:r>
    </w:p>
    <w:p>
      <w:pPr>
        <w:pStyle w:val="Normal"/>
        <w:jc w:val="center"/>
        <w:rPr/>
      </w:pPr>
      <w:r>
        <w:rPr/>
        <w:t>на 2020-2023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7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5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3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5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98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19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19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85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76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07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86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47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71,91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516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7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7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л-во пенсионеров * на средний размер пенсии 12053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7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л-во проживающих * на средний размер 407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0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2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озничная торговля + пла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 таблице оборот розничной торгов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асчет 29% от оплаты тру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991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8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,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5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3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ругие обще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6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неш.внутр.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4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асчет - 41,7% от численности населения М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19213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425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4:00Z</dcterms:created>
  <dc:creator>Љ®¬ЁвҐв нЄ®­®¬ЁЄЁ</dc:creator>
  <dc:description/>
  <cp:keywords/>
  <dc:language>en-US</dc:language>
  <cp:lastModifiedBy>Admin</cp:lastModifiedBy>
  <cp:lastPrinted>2020-11-18T12:12:00Z</cp:lastPrinted>
  <dcterms:modified xsi:type="dcterms:W3CDTF">2020-11-18T07:12:00Z</dcterms:modified>
  <cp:revision>7</cp:revision>
  <dc:subject/>
  <dc:title>Прогноз социально-экономического развития МО_____________________сельское поселение</dc:title>
</cp:coreProperties>
</file>