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   </w:t>
            </w:r>
            <w:r>
              <w:rPr>
                <w:sz w:val="28"/>
              </w:rPr>
              <w:t>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б утверждении  отчета об исполнении </w:t>
      </w:r>
    </w:p>
    <w:p>
      <w:pPr>
        <w:pStyle w:val="Normal"/>
        <w:rPr/>
      </w:pPr>
      <w:r>
        <w:rPr>
          <w:sz w:val="28"/>
        </w:rPr>
        <w:t xml:space="preserve">бюджета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каменский сельсовет </w:t>
      </w:r>
    </w:p>
    <w:p>
      <w:pPr>
        <w:pStyle w:val="Normal"/>
        <w:rPr>
          <w:sz w:val="28"/>
        </w:rPr>
      </w:pPr>
      <w:r>
        <w:rPr>
          <w:sz w:val="28"/>
        </w:rPr>
        <w:t>за  1 квартал  2015  года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о ст. 264.2 Бюджетного кодекса Российской Федерации, руководствуясь  решением Совета депутатов муниципального образования Новокаменский сельсовет Ташлинского района Оренбургской области от  07.11.2011 года № 9/26-рс «Об утверждении Положения  о бюджетном процессе в муниципальном образовании Новокаменский сельсовет»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отчет об исполнении бюджета муниципального образования Новокаменский  сельсовет за 1 квартал  2015 года по расходам в сумме 1243,2 тысяч рублей, по доходам в сумме  984,9 тысяч рублей, согласно приложению. Превышение расходов над доходами составляет 258,3 тысяч рубле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стоящее постановление вступает в силу со дня его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вокаменского сельсовета                                                  Н.П.Собол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но: администрации района, прокурору района, Совету депутато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33:00Z</dcterms:created>
  <dc:creator>СисАдм</dc:creator>
  <dc:description/>
  <cp:keywords/>
  <dc:language>en-US</dc:language>
  <cp:lastModifiedBy>Новокаменка</cp:lastModifiedBy>
  <cp:lastPrinted>2015-05-06T16:48:00Z</cp:lastPrinted>
  <dcterms:modified xsi:type="dcterms:W3CDTF">2015-05-06T11:48:00Z</dcterms:modified>
  <cp:revision>7</cp:revision>
  <dc:subject/>
  <dc:title>      Администрация</dc:title>
</cp:coreProperties>
</file>