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/>
        <w:t>Сведения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1028700</wp:posOffset>
                </wp:positionV>
                <wp:extent cx="3086100" cy="2400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овокаменка, 46118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 – 247) 2-35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14.2pt;margin-top:-81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Новокаменка, 46118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8 – 247) 2-35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___</w:t>
                      </w:r>
                      <w:r>
                        <w:rPr>
                          <w:b/>
                          <w:sz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838200</wp:posOffset>
                </wp:positionV>
                <wp:extent cx="2628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-6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/>
      </w:pPr>
      <w:r>
        <w:rPr/>
        <w:t xml:space="preserve">о муниципальном недвижимом имуществе администрации Новокаменского сельсовета </w:t>
      </w:r>
    </w:p>
    <w:p>
      <w:pPr>
        <w:pStyle w:val="1"/>
        <w:ind w:hanging="0"/>
        <w:jc w:val="center"/>
        <w:rPr/>
      </w:pPr>
      <w:r>
        <w:rPr/>
        <w:t xml:space="preserve">Ташлинского района Оренбургской области по состоянию на 01.01.2021г </w:t>
      </w:r>
    </w:p>
    <w:tbl>
      <w:tblPr>
        <w:tblW w:w="16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984"/>
        <w:gridCol w:w="1843"/>
        <w:gridCol w:w="992"/>
        <w:gridCol w:w="1276"/>
        <w:gridCol w:w="1134"/>
        <w:gridCol w:w="1276"/>
        <w:gridCol w:w="1559"/>
        <w:gridCol w:w="2268"/>
        <w:gridCol w:w="1276"/>
        <w:gridCol w:w="1134"/>
        <w:gridCol w:w="543"/>
      </w:tblGrid>
      <w:tr>
        <w:trPr>
          <w:trHeight w:val="3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-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.свойства недвиж.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в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(оснований возникновения(прекращения)права мун.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чениях (обременениях) с указанием основания и даты их возникновения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естро-вый номе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АВ 482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3001: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56/023-56/023/012/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000000: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8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2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7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8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1001:22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4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ас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рокое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с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4001: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4001:74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р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2001: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56:31:0802001:375-56/023/20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>1/42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(памя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3001:671-56/023/201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.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ский р-он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31:0807008:10-56/023/20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О Новокаменский сельсовет Ташлинского района </w:t>
            </w:r>
          </w:p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Сведения о муниципальном движимом имуществе    на  01.01.2021г по МО Новокаменский сельсов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30"/>
        <w:gridCol w:w="1914"/>
        <w:gridCol w:w="1846"/>
        <w:gridCol w:w="2308"/>
        <w:gridCol w:w="2063"/>
        <w:gridCol w:w="2039"/>
        <w:gridCol w:w="16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/износ в тыс.ру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ения обременения с указанием основания и даты в  отношении муниципального движим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</w:p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С-14 ( ЗИЛ-13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 508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ВАЗ- 212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 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порт транспортного средства </w:t>
            </w:r>
          </w:p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 НА 865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Новокаменский сельсовет Ташлинского района Оренбург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регистрирова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</w:tbl>
    <w:p>
      <w:pPr>
        <w:pStyle w:val="1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сель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4:00Z</dcterms:created>
  <dc:creator>Сельсовет</dc:creator>
  <dc:description/>
  <cp:keywords/>
  <dc:language>en-US</dc:language>
  <cp:lastModifiedBy>Admin</cp:lastModifiedBy>
  <cp:lastPrinted>2018-10-25T17:22:00Z</cp:lastPrinted>
  <dcterms:modified xsi:type="dcterms:W3CDTF">2021-08-17T05:54:00Z</dcterms:modified>
  <cp:revision>2</cp:revision>
  <dc:subject/>
  <dc:title> </dc:title>
</cp:coreProperties>
</file>