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8.05.2019г.    № 17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28.05.2019г.    № 17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.Выделить денежные средства директору Новокаменского </w:t>
        <w:tab/>
        <w:t>СДК Свайкиной С.В.,  на приобретение канцелярских товаров в размере 2000 (две  тысячи)  рубле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в дело, в прокуратуру, бухгалтерии  МБУК ЦФП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1:00Z</dcterms:created>
  <dc:creator>новакаменка</dc:creator>
  <dc:description/>
  <cp:keywords/>
  <dc:language>en-US</dc:language>
  <cp:lastModifiedBy>пк</cp:lastModifiedBy>
  <cp:lastPrinted>2019-05-29T09:37:00Z</cp:lastPrinted>
  <dcterms:modified xsi:type="dcterms:W3CDTF">2019-05-29T04:38:00Z</dcterms:modified>
  <cp:revision>24</cp:revision>
  <dc:subject/>
  <dc:title> </dc:title>
</cp:coreProperties>
</file>