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4.03.2019г.    № 10   -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Cs w:val="28"/>
                        </w:rPr>
                        <w:t>04.03.2019г.    № 10   - 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Выделить денежные средства главе администрации Новокаменского сельсовета Соболеву Н.П. в размере 7110 (семь тысяч сто десять)  рубле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ыделении денежных средств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ыделении денеж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  <w:t>2. Настоящее распоряж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в дело, в прокуратуру, бухгалтерии  МБУК ЦФПО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новакаменка</dc:creator>
  <dc:description/>
  <cp:keywords/>
  <dc:language>en-US</dc:language>
  <cp:lastModifiedBy>пк</cp:lastModifiedBy>
  <cp:lastPrinted>2019-03-14T09:24:00Z</cp:lastPrinted>
  <dcterms:modified xsi:type="dcterms:W3CDTF">2019-04-01T07:40:00Z</dcterms:modified>
  <cp:revision>9</cp:revision>
  <dc:subject/>
  <dc:title> </dc:title>
</cp:coreProperties>
</file>