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19  № 3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Новокамен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19 год на территории муниципального образования Новокаме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Новокаме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ий сельсовет                                               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10.06.2019 г. № 32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Н.П.Собол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Олиниченко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19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Н.П.Собол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Олини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6.2019 г. № 32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. Новокамен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границей насел. пункт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. Новосельно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рег р. Каменка за ул. Центральна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. Широк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Татарка за границей насел. пункт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с.Бурени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границей насел. пунк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6:00Z</dcterms:created>
  <dc:creator>СисАдм</dc:creator>
  <dc:description/>
  <cp:keywords/>
  <dc:language>en-US</dc:language>
  <cp:lastModifiedBy>пк</cp:lastModifiedBy>
  <cp:lastPrinted>2018-08-07T09:39:00Z</cp:lastPrinted>
  <dcterms:modified xsi:type="dcterms:W3CDTF">2019-06-10T03:53:00Z</dcterms:modified>
  <cp:revision>11</cp:revision>
  <dc:subject/>
  <dc:title>      Администрация</dc:title>
</cp:coreProperties>
</file>