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1.02.2020  №  0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 от 21 декабря 1994 года № 69 – ФЗ «О пожарной безопасности» администрации Новокаме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ей на территории муниципального образования Новокамен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активации пожарно – профилактической работы в жилом секторе и на объектах с массовым пребываем людей на территории муниципального образования  Новокаменский сельсовет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главу Новокаменского сельсовета Н.П. Собо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ого сельсовета                                                          Н.П.Соболе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tabs>
          <w:tab w:val="clear" w:pos="720"/>
          <w:tab w:val="left" w:pos="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2.2020 года № 08 – п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Новокаменский сельсовет.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2. Основными целями обучения мерам пожарной безопасности и проведения противопожарной пропаганды являются: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пожаров и степени тяжести их последствий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 населения в области их последствий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а) совершенствование знаний и навыков населения по организации и проведению мероприятий, направленных на предотвращения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б) повышение эффективности взаимодействия муниципального образования Новокаменский сельсовет, организаций и населения в сфере обеспечения пожарной безопасности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форм и методов противопожарной пропаганды.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г)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привлечения граждан на добровольной основе к деятельности по предупреждению и тушению пожаров, а также участия населения борьбе с пожарами.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совокупность превентивных мер направленных на исключение возможности возникновения пожаров и ограничение их последствий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,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 xml:space="preserve">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ённых законодательством РФ форм информирования населения. Противопожарную пропаганду проводят работники администрации муниципального образования, а так же 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руководители учреждений и организаций.</w:t>
      </w:r>
    </w:p>
    <w:p>
      <w:pPr>
        <w:pStyle w:val="Normal"/>
        <w:tabs>
          <w:tab w:val="clear" w:pos="720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тивопожарной пропаганды.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1. Администрация Муниципального образования Новокаменский сельсовет проводит противопожарную пропаганду посредством: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изготовление и распространения среди населения противопожарных памяток , листовок 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я и размещения социальной рекламы по пожарной безопасности;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в) организацию конкурсов, выставок, соревнований  на противопожарную  тематику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я средств массовой информации;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д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1) изготовления и распространения среди работников организаций памяток и листовок о мерах пожарной безопасности;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пожарная пропаганда проводится в соответствии с законодательством за счёт средств соответствующего бюджета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2. Для организации работы по пропаганде мер пожарной безопасности, обучения населения мерам пожарной безопасности на территории Новокаменского сельсовета назначается ответственное должностное лицо.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овет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.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3) На противопожарную пропаганду и обучению в местных бюджетах в обязательном порядке предусматриваются денежные средства.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5) При организации пожарно – 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ой образ жизни, и мест проживания неблагополучных семей.</w:t>
      </w:r>
    </w:p>
    <w:p>
      <w:pPr>
        <w:pStyle w:val="Normal"/>
        <w:tabs>
          <w:tab w:val="clear" w:pos="720"/>
          <w:tab w:val="left" w:pos="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br/>
        <w:t>УТВЕРЖДЁН</w:t>
      </w:r>
    </w:p>
    <w:p>
      <w:pPr>
        <w:pStyle w:val="Normal"/>
        <w:tabs>
          <w:tab w:val="clear" w:pos="720"/>
          <w:tab w:val="left" w:pos="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овокаменского сельсовета от </w:t>
      </w:r>
    </w:p>
    <w:p>
      <w:pPr>
        <w:pStyle w:val="Normal"/>
        <w:tabs>
          <w:tab w:val="clear" w:pos="720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02.2020 года № 08 – п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6020" w:leader="none"/>
        </w:tabs>
        <w:jc w:val="center"/>
        <w:rPr/>
      </w:pPr>
      <w:r>
        <w:rPr>
          <w:sz w:val="28"/>
          <w:szCs w:val="28"/>
        </w:rPr>
        <w:t>Мероприятий по пожарно – профилактической работе в жилом секторе  и на объектах с массовым пребыванием людей на территории муниципального образования Новокаменский сельсовет.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693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rPr/>
            </w:pPr>
            <w:r>
              <w:rPr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 Новокаменский</w:t>
            </w:r>
          </w:p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участковым инспектором полиции рейдов  семей и граждан, ведущих асоциальн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 Новокаменский</w:t>
            </w:r>
          </w:p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 Новокаме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пк</cp:lastModifiedBy>
  <cp:lastPrinted>2020-02-28T12:31:00Z</cp:lastPrinted>
  <dcterms:modified xsi:type="dcterms:W3CDTF">2020-02-28T07:32:00Z</dcterms:modified>
  <cp:revision>36</cp:revision>
  <dc:subject/>
  <dc:title>      Администрация</dc:title>
</cp:coreProperties>
</file>