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30.07.2020 № 8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4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«Об обеспечении пожарной безопасности в период заготовки грубых кормов и уборки урожая на территории муниципального образования Новокаменский сельсовет в 2020 году»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20 году, в соответствии с Федеральным Законом «О пожарной безопасности» от 21 декабря 1994 года № 69-ФЗ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период заготовки грубых кормов и проведения уборки урожая на территории администрации Новокаменского сельсовет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Установить срок завоза грубых кормов на территорию населённых пунктов не ранее 15 сентября текущего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комендовать руководителю сельхозпредприятия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1. Разработать и утвердить план мероприятий по обеспечению пожарной безопасности в период заготовки грубых кормов и проведения уборки урожая.</w:t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  <w:lang w:eastAsia="ar-SA"/>
        </w:rPr>
        <w:t>3.2. Принять меры по исключению возникновения пожаров на убираемых массивах и в населённых пунктах при проведении уборки урожая и заготовки грубых кормов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3. Во избежание возгорания сухой травы не применять при сенокошении роторные косилки на землях сельхозназначения с каменистыми россыпями.</w:t>
      </w:r>
    </w:p>
    <w:p>
      <w:pPr>
        <w:pStyle w:val="Normal"/>
        <w:ind w:left="70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4. Начинать заготовку сена, кошения травы, с участков, расположенных ближе (примыкающих) к населенным пун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И. о главы администрации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каменского сельсовета                                               П.С. Олиниченко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0.07.2020</w:t>
      </w:r>
      <w:r>
        <w:rPr>
          <w:sz w:val="28"/>
        </w:rPr>
        <w:t xml:space="preserve"> № 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роприятий по обеспечению пожарной безопасност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период заготовки грубых кормов и проведения уборки урож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на территории администрации Новокаменского сельсов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72"/>
        <w:gridCol w:w="1890"/>
        <w:gridCol w:w="20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авового акта, утверждающего план мероприятий </w:t>
            </w:r>
            <w:r>
              <w:rPr>
                <w:bCs/>
                <w:sz w:val="28"/>
                <w:szCs w:val="28"/>
                <w:lang w:eastAsia="ar-SA"/>
              </w:rPr>
              <w:t xml:space="preserve"> по обеспечению пожарной безопасности в период заготовки грубых кормов и проведения уборки урожая  на территории администрации Новокамен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20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bCs/>
                <w:sz w:val="28"/>
                <w:szCs w:val="28"/>
                <w:lang w:eastAsia="ar-SA"/>
              </w:rPr>
              <w:t xml:space="preserve">плана мероприятий по обеспечению пожарной безопасности в период заготовки грубых кормов и проведения уборки урожая  на территории администрации Новокаменского сельсовет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20 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и населенных пунктов и производственных баз  с/х предприятий от остатков грубых кормов, сухой трав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х предприятия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, соломы на по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уборки урожая и заготовки грубых кор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/х предприят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5:00Z</dcterms:created>
  <dc:creator>СисАдм</dc:creator>
  <dc:description/>
  <cp:keywords/>
  <dc:language>en-US</dc:language>
  <cp:lastModifiedBy>Admin</cp:lastModifiedBy>
  <cp:lastPrinted>2020-07-30T09:14:00Z</cp:lastPrinted>
  <dcterms:modified xsi:type="dcterms:W3CDTF">2020-07-30T04:14:00Z</dcterms:modified>
  <cp:revision>14</cp:revision>
  <dc:subject/>
  <dc:title>      Администрация</dc:title>
</cp:coreProperties>
</file>