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835" w:hRule="exact"/>
        </w:trPr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20 № 12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я плана мероприятий по обеспечению пожарной безопасности на территории Новокаме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Ташл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в весенне – летний период 2020 года.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обеспечения пожарной безопасности в муниципальном образовании Новокаменский сельсовет, на основании постановления главы Ташлинского района от 18.03.2020 г. № 169-п «О мерах по обеспечению пожарной безопасности на территории МО Ташлинский район   в весенне-летний период 2020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начало пожароопасного сезона в весенне - летний период 2020 года на территории администрации Новокаменского сельсовета с 15 апре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овести месячник пожарной безопасности на территории сельсовета в </w:t>
      </w:r>
      <w:r>
        <w:rPr>
          <w:color w:val="000000"/>
          <w:sz w:val="28"/>
          <w:szCs w:val="28"/>
        </w:rPr>
        <w:t>период с 20 апреля по 20 ма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план мероприятий по обеспечению пожарной безопасности в весенне - летний период 2020 год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Н.П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12-п от 23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пожарной безопасности на территории МО Новокаменский сельсовет в весенне - летний период 2020 год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86"/>
        <w:gridCol w:w="1881"/>
        <w:gridCol w:w="22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ого акта, утверждающего план мероприятий по проведению месячника пожарной безопасности на территории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. Олиниченко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6 апрел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, исключающие возможность переброса огня при природных пожарах на здания и сооружения населенных пунк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.П.Соболе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перативных групп с целью проведения патрулирования мест массового отдыха населения, территорий населенных пунктов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граждан с целью пропаганды пожарной безопасности, информирования о требованиях норм и правил пожарной безопасности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.П.Соболе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спространение памяток по вопросам обеспечения пожарной безопас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члены добровольной пожарной дружи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в населенных пунктах с целью осуществления разъяснительной работы с населением по вопросам профилактики пожаров в лесах и населенных пунктах, в том числе связанных с неосторожным обращением с огнем, ознакомления с правилами поведения в условиях действующего особого противопожарного режима, обучения действиям по тушению пожаров и эвакуации из зоны пожар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.П.Соболе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с привлечением населения, предприятий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.П.Соболе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прета выжиг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 xml:space="preserve">сухой травянистой растительности , стерни, пожнивных остатков на землях сельскохозяйственного назначения и землях запаса, разведения костров на поля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.П.Соболев, руководитель СХПК к-з«Гигант» Максимов В.А 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источников противопожарного водоснабжения, а также доступности подъезда к ним техни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.П.Соболе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Н.П.Соболев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системы связи и оповещения при угрозе и возникновени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 Н.П.Соболе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 в соответствии с требуемыми норм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6:00Z</dcterms:created>
  <dc:creator>Admin</dc:creator>
  <dc:description/>
  <cp:keywords/>
  <dc:language>en-US</dc:language>
  <cp:lastModifiedBy>Admin</cp:lastModifiedBy>
  <cp:lastPrinted>2020-03-25T07:13:00Z</cp:lastPrinted>
  <dcterms:modified xsi:type="dcterms:W3CDTF">2020-03-25T04:34:00Z</dcterms:modified>
  <cp:revision>12</cp:revision>
  <dc:subject/>
  <dc:title>                      АДМИНИСТРАЦИЯ</dc:title>
</cp:coreProperties>
</file>