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КАМ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ШЛИНСКОГО РАЙОНА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04.03.2020 г № 1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за 4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ложения о бюджетном процессе в муниципальном образовании Новокаменский сельсовет Ташлинского района Оренбургской области, утвержденного решением Совета депутатов муниципального образования Новокаменский сельсовет Ташлинского района Оренбургской области от 26.11.2015 г. № 3/1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Новокаменский сельсовет за 4 квартал 2019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4 квартал 2019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Новокаменский сельсовет Ташлинского района Оренбургской области за 4 квартал 2019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за 4 квартал 2019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каменского сельсовета                                           Н.П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6:00Z</dcterms:created>
  <dc:creator>user02</dc:creator>
  <dc:description/>
  <cp:keywords/>
  <dc:language>en-US</dc:language>
  <cp:lastModifiedBy>Admin</cp:lastModifiedBy>
  <cp:lastPrinted>2020-03-23T13:27:00Z</cp:lastPrinted>
  <dcterms:modified xsi:type="dcterms:W3CDTF">2020-03-23T10:29:00Z</dcterms:modified>
  <cp:revision>20</cp:revision>
  <dc:subject/>
  <dc:title>                  </dc:title>
</cp:coreProperties>
</file>