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1.2019  №  01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е пожаров в жилом сек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Руководствуясь Федеральным законом РФ от 21.12.1994 № 69- ФЗ « О пожарной безопасности», Федеральным законом от 06.10.2003 № 131- ФЗ « Об общих принципах организации местного самоуправления в Российской Федерации», в целях профилактики возникновения пожаров, разъяснения гражданам по месту их жительства мер пожарной безопасности в быту, проведения  профилактических мероприятий, повышения уровня противопожарной защиты объектов, расположенных на территории населенных пунктов, предотвращения гибели и травмирования людей на пожарах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разовать рабочую группу по профилактике пожаров в  жилом секторе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№ 39-п от 26.03.2018 года « О создании рабочей группы по профилактике пожаров в жилом секторе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     Н.П.Собол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но: администрации района, прокурору района, членам рабочей групп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главы администрации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от 16.01.2019 г. № 01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АЯ ГРУППА ДЛЯ ПРОВЕДЕНИЯ РЕЙДОВ ПО ПРОФИЛАКТИКЕ ПОЖАРОВ В МЕСТАХ ПРОЖИВАНИЯ НАСЕЛ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 Соболев Н.П.– глава администрации МО Новокаменский сельсовет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- руководитель  рабочей группы.</w:t>
      </w:r>
    </w:p>
    <w:p>
      <w:pPr>
        <w:pStyle w:val="Normal"/>
        <w:jc w:val="both"/>
        <w:rPr/>
      </w:pPr>
      <w:r>
        <w:rPr>
          <w:sz w:val="28"/>
        </w:rPr>
        <w:t xml:space="preserve">2.  Олиниченко П.С.- зам.главы администрации администрации Новокаменского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сельсовета;</w:t>
      </w:r>
    </w:p>
    <w:p>
      <w:pPr>
        <w:pStyle w:val="Normal"/>
        <w:jc w:val="both"/>
        <w:rPr/>
      </w:pPr>
      <w:r>
        <w:rPr>
          <w:sz w:val="28"/>
        </w:rPr>
        <w:t xml:space="preserve">3.   Соболева Н.Н.- член рабочей группы, специалист 2 категории администраци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сельсовета;</w:t>
      </w:r>
    </w:p>
    <w:p>
      <w:pPr>
        <w:pStyle w:val="Normal"/>
        <w:rPr/>
      </w:pPr>
      <w:r>
        <w:rPr>
          <w:sz w:val="28"/>
          <w:szCs w:val="28"/>
        </w:rPr>
        <w:t xml:space="preserve">4.Чепрасова Л.А. – культорганизатор Буренинского СК (по согласованию), </w:t>
      </w:r>
    </w:p>
    <w:p>
      <w:pPr>
        <w:pStyle w:val="Normal"/>
        <w:rPr/>
      </w:pPr>
      <w:r>
        <w:rPr>
          <w:sz w:val="28"/>
          <w:szCs w:val="28"/>
        </w:rPr>
        <w:t>5.  Колядин А.П. – работник пожарной охраны (по согласованию),</w:t>
      </w:r>
    </w:p>
    <w:p>
      <w:pPr>
        <w:pStyle w:val="Normal"/>
        <w:rPr/>
      </w:pPr>
      <w:r>
        <w:rPr>
          <w:sz w:val="28"/>
          <w:szCs w:val="28"/>
        </w:rPr>
        <w:t>6.Коловертнова А.Я. – работник администрации сельсовета (по согласованию),</w:t>
      </w:r>
    </w:p>
    <w:p>
      <w:pPr>
        <w:pStyle w:val="Normal"/>
        <w:rPr/>
      </w:pPr>
      <w:r>
        <w:rPr>
          <w:sz w:val="28"/>
          <w:szCs w:val="28"/>
        </w:rPr>
        <w:t>7.Соловьева Н.Ю.- житель села Новосельное,</w:t>
      </w:r>
    </w:p>
    <w:p>
      <w:pPr>
        <w:pStyle w:val="Normal"/>
        <w:rPr/>
      </w:pPr>
      <w:r>
        <w:rPr>
          <w:sz w:val="28"/>
          <w:szCs w:val="28"/>
        </w:rPr>
        <w:t>8.Коловертнова Е.Я.-  сторож  Широкого 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57:00Z</dcterms:created>
  <dc:creator>СисАдм</dc:creator>
  <dc:description/>
  <cp:keywords/>
  <dc:language>en-US</dc:language>
  <cp:lastModifiedBy>пк</cp:lastModifiedBy>
  <cp:lastPrinted>2019-01-16T10:20:00Z</cp:lastPrinted>
  <dcterms:modified xsi:type="dcterms:W3CDTF">2019-01-16T05:20:00Z</dcterms:modified>
  <cp:revision>7</cp:revision>
  <dc:subject/>
  <dc:title>      Администрация</dc:title>
</cp:coreProperties>
</file>